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b/>
          <w:sz w:val="28"/>
          <w:szCs w:val="28"/>
        </w:rPr>
        <w:t>仪器科学与技术系、电气工程系教师名单</w:t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80"/>
        <w:gridCol w:w="1225"/>
        <w:gridCol w:w="1148"/>
        <w:gridCol w:w="867"/>
        <w:gridCol w:w="1080"/>
        <w:gridCol w:w="1328"/>
      </w:tblGrid>
      <w:tr>
        <w:trPr>
          <w:trHeight w:val="375" w:hRule="atLeast"/>
        </w:trPr>
        <w:tc>
          <w:tcPr>
            <w:tcW w:w="301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仪器科学与技术系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工程系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职务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职务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君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生宝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忠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振宝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德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光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清明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嵇艳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秉仁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凯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淑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智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逢道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春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洪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冶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晓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振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祖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长英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言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彩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长胜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卫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婷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宝凤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素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刘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新磊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天瑜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志成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志坚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刚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生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大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静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晓华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凡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怀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雪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俊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冠宇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林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晓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泓渊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珊珊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天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远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晨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宇奇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川东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世隆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锋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通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随阳轶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庆凯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名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玉娟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云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铁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美娜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师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30:00Z</dcterms:created>
  <dc:creator>Skyfree</dc:creator>
  <dc:description/>
  <cp:keywords/>
  <dc:language>en-US</dc:language>
  <cp:lastModifiedBy>Skyfree</cp:lastModifiedBy>
  <dcterms:modified xsi:type="dcterms:W3CDTF">2017-09-26T04:32:00Z</dcterms:modified>
  <cp:revision>1</cp:revision>
  <dc:subject/>
  <dc:title/>
</cp:coreProperties>
</file>