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仪器科学与电气工程学院博士考生复试情况公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院按照《仪器科学与电气工程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招收攻读博士学位研究生复试、录取工作细则》的要求和文件精神进行了复试，复试成绩如下。（由于我院上线参加复试的考生多于计划名额，标红的考生暂时未能列入招生计划，经过复试小组充分讨论，录取顺序按排序序号执行）。</w:t>
      </w:r>
    </w:p>
    <w:tbl>
      <w:tblPr>
        <w:tblW w:w="146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18"/>
        <w:gridCol w:w="2624"/>
        <w:gridCol w:w="1168"/>
        <w:gridCol w:w="2020"/>
        <w:gridCol w:w="2587"/>
        <w:gridCol w:w="601"/>
        <w:gridCol w:w="1168"/>
        <w:gridCol w:w="1447"/>
      </w:tblGrid>
      <w:tr>
        <w:trPr>
          <w:trHeight w:val="624" w:hRule="atLeast"/>
        </w:trPr>
        <w:tc>
          <w:tcPr>
            <w:tcW w:w="14647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器科学与电气工程学院博士复试成绩</w:t>
            </w:r>
          </w:p>
        </w:tc>
      </w:tr>
      <w:tr>
        <w:trPr>
          <w:trHeight w:val="624" w:hRule="atLeast"/>
        </w:trPr>
        <w:tc>
          <w:tcPr>
            <w:tcW w:w="14647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647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导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课（笔试）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基础课（笔试）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总分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么晓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2.00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测试计量技术及仪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林婷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何案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.00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王言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梁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67.00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测试计量技术及仪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崔洪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倪维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.00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精密仪器及机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刘光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陈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.00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于生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孟祥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.00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嵇艳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王盛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cs="Tahoma" w:ascii="Tahoma" w:hAnsi="Tahoma"/>
                <w:color w:val="FF0000"/>
                <w:kern w:val="0"/>
                <w:szCs w:val="21"/>
              </w:rPr>
              <w:t>61.00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测试计量技术及仪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林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Cs w:val="21"/>
              </w:rPr>
              <w:t>7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汤明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cs="Tahoma" w:ascii="Tahoma" w:hAnsi="Tahoma"/>
                <w:color w:val="FF0000"/>
                <w:kern w:val="0"/>
                <w:szCs w:val="21"/>
              </w:rPr>
              <w:t>60.00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测试计量技术及仪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崔洪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Cs w:val="21"/>
              </w:rPr>
              <w:t>7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唐伟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cs="Tahoma" w:ascii="Tahoma" w:hAnsi="Tahoma"/>
                <w:color w:val="FF0000"/>
                <w:kern w:val="0"/>
                <w:szCs w:val="21"/>
              </w:rPr>
              <w:t>56.00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检测技术与自动化装置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于生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Cs w:val="21"/>
              </w:rPr>
              <w:t>7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王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cs="Tahoma" w:ascii="Tahoma" w:hAnsi="Tahoma"/>
                <w:color w:val="FF0000"/>
                <w:kern w:val="0"/>
                <w:szCs w:val="21"/>
              </w:rPr>
              <w:t>54.00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测试计量技术及仪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林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Cs w:val="21"/>
              </w:rPr>
              <w:t>7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王忠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cs="Tahoma" w:ascii="Tahoma" w:hAnsi="Tahoma"/>
                <w:color w:val="FF0000"/>
                <w:kern w:val="0"/>
                <w:szCs w:val="21"/>
              </w:rPr>
              <w:t>73.00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测试计量技术及仪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崔洪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Cs w:val="21"/>
              </w:rPr>
              <w:t>7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张海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cs="Tahoma" w:ascii="Tahoma" w:hAnsi="Tahoma"/>
                <w:color w:val="FF0000"/>
                <w:kern w:val="0"/>
                <w:szCs w:val="21"/>
              </w:rPr>
              <w:t>53.00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检测技术与自动化装置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嵇艳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Cs w:val="21"/>
              </w:rPr>
              <w:t>6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7:00Z</dcterms:created>
  <dc:creator>杨冬</dc:creator>
  <dc:description/>
  <cp:keywords/>
  <dc:language>en-US</dc:language>
  <cp:lastModifiedBy>杨冬</cp:lastModifiedBy>
  <dcterms:modified xsi:type="dcterms:W3CDTF">2016-04-14T08:04:00Z</dcterms:modified>
  <cp:revision>5</cp:revision>
  <dc:subject/>
  <dc:title>2016年仪器科学与电气工程学院博士考生复试情况公示 </dc:title>
</cp:coreProperties>
</file>