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544"/>
        <w:gridCol w:w="58"/>
        <w:gridCol w:w="233"/>
        <w:gridCol w:w="655"/>
        <w:gridCol w:w="590"/>
        <w:gridCol w:w="7"/>
        <w:gridCol w:w="196"/>
        <w:gridCol w:w="363"/>
        <w:gridCol w:w="367"/>
        <w:gridCol w:w="939"/>
        <w:gridCol w:w="429"/>
        <w:gridCol w:w="301"/>
        <w:gridCol w:w="601"/>
        <w:gridCol w:w="422"/>
        <w:gridCol w:w="171"/>
        <w:gridCol w:w="427"/>
        <w:gridCol w:w="223"/>
        <w:gridCol w:w="859"/>
        <w:gridCol w:w="753"/>
        <w:gridCol w:w="827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仪器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b0826502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美娜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李美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电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仪器实验室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庆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1</w:t>
            </w:r>
            <w:r>
              <w:rPr/>
              <w:t>：数字医疗仪器教学实验平台的了解与使用，体温、呼吸信号检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-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仪器实验箱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2</w:t>
            </w:r>
            <w:r>
              <w:rPr/>
              <w:t>：血压、心音信号检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-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,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仪器实验箱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3</w:t>
            </w:r>
            <w:r>
              <w:rPr/>
              <w:t>：心电信号测量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-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,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仪器实验箱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10-11T06:55:00Z</dcterms:modified>
  <cp:revision>9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