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612"/>
        <w:gridCol w:w="544"/>
        <w:gridCol w:w="342"/>
        <w:gridCol w:w="458"/>
        <w:gridCol w:w="146"/>
        <w:gridCol w:w="597"/>
        <w:gridCol w:w="201"/>
        <w:gridCol w:w="358"/>
        <w:gridCol w:w="372"/>
        <w:gridCol w:w="284"/>
        <w:gridCol w:w="395"/>
        <w:gridCol w:w="260"/>
        <w:gridCol w:w="421"/>
        <w:gridCol w:w="309"/>
        <w:gridCol w:w="271"/>
        <w:gridCol w:w="467"/>
        <w:gridCol w:w="280"/>
        <w:gridCol w:w="97"/>
        <w:gridCol w:w="615"/>
        <w:gridCol w:w="961"/>
        <w:gridCol w:w="6"/>
        <w:gridCol w:w="167"/>
        <w:gridCol w:w="1412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系统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300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栾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栾卉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慧慧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502-651507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实验室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慧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7-2018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典型环节的模拟研究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孙慧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控制系统的时域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孙慧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的控制系统数学建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孙慧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MATLAB</w:t>
            </w:r>
            <w:r>
              <w:rPr/>
              <w:t>的仿真集成环境－</w:t>
            </w:r>
            <w:r>
              <w:rPr/>
              <w:t>Simulink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孙慧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控制系统的稳定性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栾卉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控制系统的根轨迹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栾卉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控制器的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栾卉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离散控制系统</w:t>
            </w:r>
            <w:r>
              <w:rPr/>
              <w:t>MATLAB</w:t>
            </w:r>
            <w:r>
              <w:rPr/>
              <w:t>仿真实践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栾卉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及控制实验箱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tLab</w:t>
            </w:r>
            <w:r>
              <w:rPr>
                <w:rFonts w:ascii="宋体;SimSun" w:hAnsi="宋体;SimSun" w:cs="宋体;SimSun"/>
                <w:b/>
                <w:szCs w:val="21"/>
              </w:rPr>
              <w:t>及实验箱软件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,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,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10-10T07:34:00Z</dcterms:modified>
  <cp:revision>1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