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蔡靖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10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3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三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8~12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本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5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651506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电气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  <w:u w:val="single"/>
        </w:rPr>
        <w:t>32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模拟电子技术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10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_5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  <w:u w:val="single"/>
        </w:rPr>
        <w:t>五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8~12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2017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7-05-03T05:12:00Z</dcterms:modified>
  <cp:revision>4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