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气系专业毕业设计分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组组长 王应吉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地点：地质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08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 张秉仁 崔洪亮 孙淑琴 郑凡 周险峰 周晓华 仲志成（秘书）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20"/>
      </w:tblGrid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聪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窗帘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君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旋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V 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突水预测仪恒流充电装置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建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测量装置设计与实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风电场动态无功补偿装置响应特性分析软件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仁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IS-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万用电工仪表开发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仁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佳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态无功补偿装置响应特性测试系统设计              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仁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圈式地震检波器的伺服降频电路的设计与实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杨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X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风电场电能质量检测与分析系统设计   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仁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稳定高增益脉冲掺铒光纤放大器的研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赫兹光谱透射式雷达成像系统的研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裕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赫兹波在煤层中传播特性的研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萱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上实现对一维信号的去噪研究和仿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磊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赫兹成像系统的图形用户界面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宇航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气体传感系统激光器温度控制电路的设计与制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拉曼光纤温度传感器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弱信号处理方法的研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膜变结构算法在汽车发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V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能优化中的应用仿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亮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共振仪器发射子系统仿真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达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共振仪器接收子系统仿真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丰瑞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共振数据处理软件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自动调节亮度的台灯系统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凡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数模转换模块设计与实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动探测数据处理软件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致远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震动传感器的仿真模拟及研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险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定时牵引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志成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李宗蔚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肝切片图像三维重建算法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光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赵雪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肝储备功能检测仪器的硬件系统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光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于明媚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基于脉搏分光光度原理的血氧饱和度测量仪器的硬件系统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光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夺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肝储备功能检测仪器的软件设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光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杨彪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待机自动关机无线遥控开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林婷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组组长 于生宝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地点：地质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1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 周逢道 李振峰 王永志 孙彩堂 孙峰 王世隆（秘书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军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采集电路优化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生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发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移位寄存器的无序高密度电极控制器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生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爽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通用型发射机控制器的研制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志强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有源功率因数校正电路的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瑭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流电池充电器的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忠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P22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-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路电源的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登高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电流型控制原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-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路电源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浩浩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同步整流技术的非隔离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-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和中心频率可调的滤波器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逢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凌飞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机可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传玺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机故障在线检测保护器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俊涛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射机波形控制器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坤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调速系统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器的工程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三段式”的微机保护实现方法研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春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自动监测与保护的多点无线传输系统研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炜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电力设备信息管理系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遇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自动重合闸装置原型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鹏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合闸装置远程交互式控制系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恒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保护遥信遥测系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竹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燃料信息管理与分析系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站地质灾害综合监测软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声鹤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蓝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A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传输与处理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A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平滑算法研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越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管反激拓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-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与实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佳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感性线圈负载的双极性电流波形的控制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驰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M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-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压变换器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展汐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相永磁同步电动机的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钊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M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的双极性方波电流示波器设计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硕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控震源闭环仿真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淑彬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四旋翼飞行器惯性测量系统的研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程德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乐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旋翼飞行器控制技术研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福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组组长  段清明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地点：地质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   嵇艳鞠 刘长英 栾卉 随阳轶 赵静 程宇奇（秘书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980"/>
        <w:gridCol w:w="1080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杰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瞬变电磁接收机软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清明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军伟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率法分布式电极切换电路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清明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达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核磁共振地下水探测装置控制软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清明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骁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布式核磁共振接收装置同步电路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清明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六边形与四边形任意位置的互感计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艳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截面积为矩形的两任意位置圆线圈互感计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艳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禹锋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电偶极子在层状介质中的电磁场传播特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艳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飞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空电磁数据处理软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艳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旭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磁偶极子在层状介质中的电磁场传播特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艳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昊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液位测量装置的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瑶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瓦内气压测量装置的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成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子服药提醒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渊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电过压欠压智能保护器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智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电三相不平衡保护器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飞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电过载及短路保护器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帅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通门磁力仪采集显示模块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阳轶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轴高精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xw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阳轶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摆水平控制演示系统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阳轶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山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中央空调终端控制模型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军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高楼供水流量控制模型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垚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屏的电烤箱控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畅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法二维有限差分正演程序完善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面制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辉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高密度电阻率数据格式转换软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鹏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mplor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车用电机驱动系统仿真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西门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交流电动机控制系统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凌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的直流电动机控制系统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升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发光二极管供电电流控制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欢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muli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直流电机建模与仿真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宇鹏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D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的无线通讯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膜身份识别软件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宇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luanhui</dc:creator>
  <dc:description/>
  <cp:keywords/>
  <dc:language>en-US</dc:language>
  <cp:lastModifiedBy>luanhui</cp:lastModifiedBy>
  <dcterms:modified xsi:type="dcterms:W3CDTF">2013-03-06T02:22:00Z</dcterms:modified>
  <cp:revision>14</cp:revision>
  <dc:subject/>
  <dc:title/>
</cp:coreProperties>
</file>