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大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仪器科学与电气工程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术型硕士学位申请者</w:t>
      </w:r>
    </w:p>
    <w:p>
      <w:pPr>
        <w:pStyle w:val="Normal"/>
        <w:ind w:firstLine="5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术成果基本要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学院精密仪器及机械、测试计量技术及仪器、电力电子与电力传动、电工理论与新技术、检测技术及自动化装置等专业学术型硕士研究生在读期间</w:t>
      </w:r>
      <w:r>
        <w:rPr>
          <w:sz w:val="28"/>
          <w:szCs w:val="28"/>
        </w:rPr>
        <w:t>，在其硕士论文的相关研究中，满足下列条件之一方可申请硕士学位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⑴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发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中文核心期刊或外文期刊论文（除导师外第一作者）；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⑵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发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的会议或增刊论文（除导师外第一作者）；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⑶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发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源期刊论文（除导师外第一或第二作者）；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⑷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实用新型专利（除导师外第一发明人）；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⑸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发明专利（除导师外第一或第二发明人）</w:t>
      </w:r>
      <w:r>
        <w:rPr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、所获成果的第一署名单位为吉林大学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⑵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、期刊论文以录用通知及导师签字为准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⑶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、会议和增刊论文以网上检索为准；</w:t>
      </w:r>
    </w:p>
    <w:p>
      <w:pPr>
        <w:pStyle w:val="Normal"/>
        <w:ind w:firstLine="538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⑷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专利以授权书为准；</w:t>
      </w:r>
    </w:p>
    <w:p>
      <w:pPr>
        <w:pStyle w:val="Normal"/>
        <w:ind w:firstLine="538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⑸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除导师外署名第二的申请者，需要附说明及</w:t>
      </w:r>
      <w:r>
        <w:rPr>
          <w:rFonts w:ascii="宋体;SimSun" w:hAnsi="宋体;SimSun" w:cs="宋体;SimSun"/>
          <w:bCs/>
          <w:sz w:val="28"/>
          <w:szCs w:val="28"/>
        </w:rPr>
        <w:t>导师签字；</w:t>
      </w:r>
    </w:p>
    <w:p>
      <w:pPr>
        <w:pStyle w:val="Normal"/>
        <w:ind w:firstLine="538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⑹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本项要求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硕</w:t>
      </w:r>
      <w:r>
        <w:rPr>
          <w:sz w:val="28"/>
          <w:szCs w:val="28"/>
        </w:rPr>
        <w:t>士研究生开始执行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仪器科学与技术及电气工程学科学位分委员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1:00Z</dcterms:created>
  <dc:creator>雨林木风</dc:creator>
  <dc:description/>
  <cp:keywords/>
  <dc:language>en-US</dc:language>
  <cp:lastModifiedBy>YlmF</cp:lastModifiedBy>
  <cp:lastPrinted>2011-03-22T10:21:00Z</cp:lastPrinted>
  <dcterms:modified xsi:type="dcterms:W3CDTF">2012-08-22T00:44:00Z</dcterms:modified>
  <cp:revision>4</cp:revision>
  <dc:subject/>
  <dc:title>吉林大学地学部博士学位申请者学术成果基本要求</dc:title>
</cp:coreProperties>
</file>