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名称：测试计量技术及仪器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860"/>
        <w:gridCol w:w="2860"/>
        <w:gridCol w:w="1080"/>
        <w:gridCol w:w="1080"/>
        <w:gridCol w:w="1924"/>
        <w:gridCol w:w="911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利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照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广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琳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晓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雪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思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鋆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5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晓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0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3.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.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/>
      </w:pPr>
      <w:r>
        <w:rPr/>
        <w:t>专业名称：测试计量技术及仪器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860"/>
        <w:gridCol w:w="2860"/>
        <w:gridCol w:w="1080"/>
        <w:gridCol w:w="1080"/>
        <w:gridCol w:w="1935"/>
        <w:gridCol w:w="90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舒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3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祥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7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宪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3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醒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7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7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倩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红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7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洪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7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3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5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2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郎金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3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窦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2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2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凤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/>
      </w:pPr>
      <w:r>
        <w:rPr/>
        <w:t>专业名称：测试计量技术及仪器</w:t>
      </w:r>
    </w:p>
    <w:tbl>
      <w:tblPr>
        <w:tblW w:w="12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20"/>
        <w:gridCol w:w="2320"/>
        <w:gridCol w:w="1080"/>
        <w:gridCol w:w="1080"/>
        <w:gridCol w:w="2035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燕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3.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名称：精密仪器及机械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860"/>
        <w:gridCol w:w="2860"/>
        <w:gridCol w:w="1080"/>
        <w:gridCol w:w="1080"/>
        <w:gridCol w:w="1775"/>
        <w:gridCol w:w="1080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（百分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冠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8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褚馨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2.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2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9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名称：检测技术与自动化装置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860"/>
        <w:gridCol w:w="2860"/>
        <w:gridCol w:w="1080"/>
        <w:gridCol w:w="1080"/>
        <w:gridCol w:w="1924"/>
        <w:gridCol w:w="129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（百分制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睿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沛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3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.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笑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.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文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5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5.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6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2.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.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3.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计量技术及仪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.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名称：电力电子与电力传动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860"/>
        <w:gridCol w:w="2860"/>
        <w:gridCol w:w="1080"/>
        <w:gridCol w:w="1080"/>
        <w:gridCol w:w="1924"/>
        <w:gridCol w:w="1291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（百分制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士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占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6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.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.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睿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0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.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思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长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7.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骏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0.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9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.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兆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9.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华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.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子与电力传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1.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6.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术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/>
      </w:pPr>
      <w:r>
        <w:rPr/>
        <w:t>专业名称：电工理论与新技术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2860"/>
        <w:gridCol w:w="2860"/>
        <w:gridCol w:w="1080"/>
        <w:gridCol w:w="1080"/>
        <w:gridCol w:w="1924"/>
        <w:gridCol w:w="931"/>
      </w:tblGrid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雪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2.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6.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贵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9.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永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2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2.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大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0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慧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0.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红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8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3.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明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9.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专业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专业名称：</w:t>
      </w:r>
      <w:r>
        <w:rPr/>
        <w:t>电气工程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860"/>
        <w:gridCol w:w="2860"/>
        <w:gridCol w:w="1080"/>
        <w:gridCol w:w="1080"/>
        <w:gridCol w:w="1924"/>
        <w:gridCol w:w="1091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5.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8.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0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1.8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拟录取汇总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专业型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名称：仪器仪表工程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860"/>
        <w:gridCol w:w="2860"/>
        <w:gridCol w:w="1080"/>
        <w:gridCol w:w="1080"/>
        <w:gridCol w:w="1924"/>
        <w:gridCol w:w="1091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（百分制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越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旭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0.9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龙南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7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紫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琛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.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8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启发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理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泽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艳艳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探测与信息技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继东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7:00Z</dcterms:created>
  <dc:creator>微软中国</dc:creator>
  <dc:description/>
  <cp:keywords/>
  <dc:language>en-US</dc:language>
  <cp:lastModifiedBy>微软用户</cp:lastModifiedBy>
  <dcterms:modified xsi:type="dcterms:W3CDTF">2014-03-31T06:30:00Z</dcterms:modified>
  <cp:revision>161</cp:revision>
  <dc:subject/>
  <dc:title>2013年仪器科学与电气工程学院硕士研究生拟录取汇总表(学术型)</dc:title>
</cp:coreProperties>
</file>