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大学青年科技创新基金管理办法</w:t>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根据《关于印发</w:t>
      </w:r>
      <w:r>
        <w:rPr>
          <w:rFonts w:eastAsia="仿宋_GB2312" w:ascii="仿宋_GB2312" w:hAnsi="仿宋_GB2312"/>
          <w:sz w:val="30"/>
          <w:szCs w:val="30"/>
        </w:rPr>
        <w:t>&lt;</w:t>
      </w:r>
      <w:r>
        <w:rPr>
          <w:rFonts w:ascii="仿宋_GB2312" w:hAnsi="仿宋_GB2312" w:eastAsia="仿宋_GB2312"/>
          <w:sz w:val="30"/>
          <w:szCs w:val="30"/>
        </w:rPr>
        <w:t>吉林大学基本科研业务费管理办法</w:t>
      </w:r>
      <w:r>
        <w:rPr>
          <w:rFonts w:eastAsia="仿宋_GB2312" w:ascii="仿宋_GB2312" w:hAnsi="仿宋_GB2312"/>
          <w:sz w:val="30"/>
          <w:szCs w:val="30"/>
        </w:rPr>
        <w:t>&gt;</w:t>
      </w:r>
      <w:r>
        <w:rPr>
          <w:rFonts w:ascii="仿宋_GB2312" w:hAnsi="仿宋_GB2312" w:eastAsia="仿宋_GB2312"/>
          <w:sz w:val="30"/>
          <w:szCs w:val="30"/>
        </w:rPr>
        <w:t>的通知》（校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号）文件精神，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办法适用于学校利用基本科研业务费开展自主选题科学研究工作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青年科技创新基金，由财政部、教育部设立并拨入学校制定账户的“中央高校基本科研业务费专项资金”设立，属于中央高校基本科研业务费支出范畴，专款专用，由学校财务管理部门集中核算。</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青年科技创新基金主要用于支持在校学生在科研领域的自由探索、资助创新性的自主选题的科学研究和学校参与国家项目竞争、国家科技创新类竞赛前的项目及团队的培育。</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青年科技创新基金的分配与使用旨在利于学校营造鼓励自主创新和培养创新人才的科学研究氛围，以提高学校自主创新能力为目标，不搞平均分配，不搞照顾性分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青年科技创新基金的分配按照科学民主、公开公正的原则进行，以校内科研项目立项的方式予以资助，不提取管理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青年科技创新基金资助的项目按预算制课题方式管理，并实行追踪问效制度，以提高资金使用效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青年科技创新基金的具体分配、使用、考核等全过程由吉林大学青年科技创新基金领导小组统筹，并全程予以监督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吉林大学青年科技创新基金领导小组由吉林大学青年科技工作者协会主席团成员组成，组长由吉林大学青年科技工作者协会名誉主席担任。</w:t>
      </w:r>
    </w:p>
    <w:p>
      <w:pPr>
        <w:pStyle w:val="Normal"/>
        <w:jc w:val="center"/>
        <w:rPr>
          <w:rFonts w:ascii="黑体;SimHei" w:hAnsi="黑体;SimHei" w:eastAsia="黑体;SimHei"/>
          <w:sz w:val="32"/>
          <w:szCs w:val="32"/>
        </w:rPr>
      </w:pPr>
      <w:r>
        <w:rPr>
          <w:rFonts w:ascii="黑体;SimHei" w:hAnsi="黑体;SimHei" w:eastAsia="黑体;SimHei"/>
          <w:sz w:val="32"/>
          <w:szCs w:val="32"/>
        </w:rPr>
        <w:t>第二章  支持重点与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依据《关于印发</w:t>
      </w:r>
      <w:r>
        <w:rPr>
          <w:rFonts w:eastAsia="仿宋_GB2312" w:ascii="仿宋_GB2312" w:hAnsi="仿宋_GB2312"/>
          <w:sz w:val="30"/>
          <w:szCs w:val="30"/>
        </w:rPr>
        <w:t>&lt;</w:t>
      </w:r>
      <w:r>
        <w:rPr>
          <w:rFonts w:ascii="仿宋_GB2312" w:hAnsi="仿宋_GB2312" w:eastAsia="仿宋_GB2312"/>
          <w:sz w:val="30"/>
          <w:szCs w:val="30"/>
        </w:rPr>
        <w:t>吉林大学基本科研业务费管理办法</w:t>
      </w:r>
      <w:r>
        <w:rPr>
          <w:rFonts w:eastAsia="仿宋_GB2312" w:ascii="仿宋_GB2312" w:hAnsi="仿宋_GB2312"/>
          <w:sz w:val="30"/>
          <w:szCs w:val="30"/>
        </w:rPr>
        <w:t>&gt;</w:t>
      </w:r>
      <w:r>
        <w:rPr>
          <w:rFonts w:ascii="仿宋_GB2312" w:hAnsi="仿宋_GB2312" w:eastAsia="仿宋_GB2312"/>
          <w:sz w:val="30"/>
          <w:szCs w:val="30"/>
        </w:rPr>
        <w:t>的通知》（校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号）文件精神，吉林大学青年科技创新基金重点支持自然科学类</w:t>
      </w:r>
      <w:r>
        <w:rPr>
          <w:rFonts w:eastAsia="仿宋_GB2312" w:ascii="仿宋_GB2312" w:hAnsi="仿宋_GB2312"/>
          <w:sz w:val="30"/>
          <w:szCs w:val="30"/>
        </w:rPr>
        <w:t>40</w:t>
      </w:r>
      <w:r>
        <w:rPr>
          <w:rFonts w:ascii="仿宋_GB2312" w:hAnsi="仿宋_GB2312" w:eastAsia="仿宋_GB2312"/>
          <w:sz w:val="30"/>
          <w:szCs w:val="30"/>
        </w:rPr>
        <w:t>周岁、人文社会科学类</w:t>
      </w:r>
      <w:r>
        <w:rPr>
          <w:rFonts w:eastAsia="仿宋_GB2312" w:ascii="仿宋_GB2312" w:hAnsi="仿宋_GB2312"/>
          <w:sz w:val="30"/>
          <w:szCs w:val="30"/>
        </w:rPr>
        <w:t>45</w:t>
      </w:r>
      <w:r>
        <w:rPr>
          <w:rFonts w:ascii="仿宋_GB2312" w:hAnsi="仿宋_GB2312" w:eastAsia="仿宋_GB2312"/>
          <w:sz w:val="30"/>
          <w:szCs w:val="30"/>
        </w:rPr>
        <w:t>周岁以下青年教师、在校学生在科研领域的自由探索、自主创新活动和我校参与国家项目竞争、国家科技创新类竞赛前的项目及团队的培育。基金使用范围主要包括以下</w:t>
      </w:r>
      <w:r>
        <w:rPr>
          <w:rFonts w:eastAsia="仿宋_GB2312" w:ascii="仿宋_GB2312" w:hAnsi="仿宋_GB2312"/>
          <w:sz w:val="30"/>
          <w:szCs w:val="30"/>
        </w:rPr>
        <w:t>4</w:t>
      </w:r>
      <w:r>
        <w:rPr>
          <w:rFonts w:ascii="仿宋_GB2312" w:hAnsi="仿宋_GB2312" w:eastAsia="仿宋_GB2312"/>
          <w:sz w:val="30"/>
          <w:szCs w:val="30"/>
        </w:rPr>
        <w:t>个方面：</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挑战杯”大学生课外学术科技作品竞赛赛前项目及团队培育。支持在校学生或团队参与“挑战杯”大学生课外学术科技作品竞赛。</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新型人才培养。支持各学院全日制在校学生在一些新兴学科开展前瞻性、创新性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学生创新基地建设。支持各学院优秀大学生科技创新基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专业领域竞赛参赛支持。支持各学院参与国内影响力大、参与范围广的各专业领域竞赛（不包含“挑战杯”系列竞赛、全国大学生数学建模竞赛、</w:t>
      </w:r>
      <w:r>
        <w:rPr>
          <w:rFonts w:eastAsia="仿宋_GB2312" w:ascii="仿宋_GB2312" w:hAnsi="仿宋_GB2312"/>
          <w:sz w:val="30"/>
          <w:szCs w:val="30"/>
        </w:rPr>
        <w:t>ACM</w:t>
      </w:r>
      <w:r>
        <w:rPr>
          <w:rFonts w:ascii="仿宋_GB2312" w:hAnsi="仿宋_GB2312" w:eastAsia="仿宋_GB2312"/>
          <w:sz w:val="30"/>
          <w:szCs w:val="30"/>
        </w:rPr>
        <w:t>国际大学生程序设计竞赛、电子设计竞赛、全国大学生机械创新设计竞赛、全国大学生广告艺术大赛六类国家级学科竞赛）。</w:t>
      </w:r>
    </w:p>
    <w:p>
      <w:pPr>
        <w:pStyle w:val="Normal"/>
        <w:jc w:val="center"/>
        <w:rPr>
          <w:rFonts w:ascii="黑体;SimHei" w:hAnsi="黑体;SimHei" w:eastAsia="黑体;SimHei"/>
          <w:sz w:val="32"/>
          <w:szCs w:val="32"/>
        </w:rPr>
      </w:pPr>
      <w:r>
        <w:rPr>
          <w:rFonts w:ascii="黑体;SimHei" w:hAnsi="黑体;SimHei" w:eastAsia="黑体;SimHei"/>
          <w:sz w:val="32"/>
          <w:szCs w:val="32"/>
        </w:rPr>
        <w:t>第三章  项目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青年科技创新基金主要资助项目为“挑战杯”系列竞赛参赛项目培育及团队培养、拔尖人才培养、大学生创新基地培育、专业领域竞赛参赛支持。包括：</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挑战杯”大学生课外学术科技作品竞赛项目；</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创新型人才培养项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大学生创新基地建设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领域竞赛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每位负责人只能同时承担一项在研的青年科技创新基金资助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申报青年科技创新基金资助项目时，项目申请人必须同时提供近期的关于该自主科研项目内容的检索查新报告。青年科技创新基金资助项目须为创新性科研项目，不得进行重复性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青年科技创新基金应按照相应程序通过评议、评审和验收。项目执行期限原则上不超过两年。</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资助方案在校内公示无疑义后，团委按要求向校内相关部门报送备案。</w:t>
      </w:r>
    </w:p>
    <w:p>
      <w:pPr>
        <w:pStyle w:val="Normal"/>
        <w:ind w:firstLine="600"/>
        <w:rPr/>
      </w:pPr>
      <w:r>
        <w:rPr>
          <w:rFonts w:ascii="仿宋_GB2312" w:hAnsi="仿宋_GB2312" w:eastAsia="仿宋_GB2312"/>
          <w:sz w:val="30"/>
          <w:szCs w:val="30"/>
        </w:rPr>
        <w:t>第十三条  青年科技创新基金资助项目按规定程序确定后，青年科技创新基金领导小组应代表学校与项目负责人签订项目任务书。</w:t>
      </w:r>
    </w:p>
    <w:p>
      <w:pPr>
        <w:pStyle w:val="Normal"/>
        <w:ind w:firstLine="600"/>
        <w:rPr>
          <w:rFonts w:ascii="仿宋_GB2312" w:hAnsi="仿宋_GB2312" w:eastAsia="仿宋_GB2312"/>
          <w:sz w:val="30"/>
          <w:szCs w:val="30"/>
        </w:rPr>
      </w:pPr>
      <w:r>
        <w:rPr>
          <w:rFonts w:ascii="仿宋_GB2312" w:hAnsi="仿宋_GB2312" w:eastAsia="仿宋_GB2312"/>
          <w:sz w:val="30"/>
          <w:szCs w:val="30"/>
        </w:rPr>
        <w:t>签订项目任务书时，项目负责人应同时提供根据项目任务书编制的项目研究分年度经费预算。</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青年科技创新基金领导小组对资助项目实行动态追踪管理，进行中期检查、结题验收和绩效评价，并定期向学校提交项目监督检查和绩效评价情况总结报告。</w:t>
      </w:r>
    </w:p>
    <w:p>
      <w:pPr>
        <w:pStyle w:val="Normal"/>
        <w:ind w:firstLine="600"/>
        <w:rPr/>
      </w:pPr>
      <w:r>
        <w:rPr>
          <w:rFonts w:ascii="仿宋_GB2312" w:hAnsi="仿宋_GB2312" w:eastAsia="仿宋_GB2312"/>
          <w:sz w:val="30"/>
          <w:szCs w:val="30"/>
        </w:rPr>
        <w:t>青年科技创新基金资助项目由于承担者的主观原因而不能正常运行和完成的，青年科技创新基金领导小组应代表学校按有关规定追求其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青年科技创新基金资助项目经绩效评价，研究进展突出的项目可向青年科技创新基金领导小组申请继续资助，并按相关规定立项。</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青年科技创新基金资助项目的研究成果公开发表时，应以适当形式注明“中央高校基本科研业务费专项资金资助”。</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对青年科技创新基金资助项目的研究成果按校内有关规定给予奖励。</w:t>
      </w:r>
    </w:p>
    <w:p>
      <w:pPr>
        <w:pStyle w:val="Normal"/>
        <w:jc w:val="center"/>
        <w:rPr>
          <w:rFonts w:ascii="黑体;SimHei" w:hAnsi="黑体;SimHei" w:eastAsia="黑体;SimHei"/>
          <w:sz w:val="32"/>
          <w:szCs w:val="32"/>
        </w:rPr>
      </w:pPr>
      <w:r>
        <w:rPr>
          <w:rFonts w:ascii="黑体;SimHei" w:hAnsi="黑体;SimHei" w:eastAsia="黑体;SimHei"/>
          <w:sz w:val="32"/>
          <w:szCs w:val="32"/>
        </w:rPr>
        <w:t>第四章  立项与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项目申报</w:t>
      </w:r>
    </w:p>
    <w:p>
      <w:pPr>
        <w:pStyle w:val="Normal"/>
        <w:ind w:firstLine="600"/>
        <w:rPr/>
      </w:pPr>
      <w:r>
        <w:rPr>
          <w:rFonts w:ascii="仿宋_GB2312" w:hAnsi="仿宋_GB2312" w:eastAsia="仿宋_GB2312"/>
          <w:sz w:val="30"/>
          <w:szCs w:val="30"/>
        </w:rPr>
        <w:t>（一） “挑战杯”大学生课外学术科技作品竞赛参赛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读的所有全日制博士生、硕士生、本科生、专科生都可以以学生个人、项目小组的形式通过“挑战杯”吉林大学系列竞赛申请青年科技创新基金项目资助。</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挑战杯”大学生课外学术科技作品竞赛资助项目的类别分为人文社科经管类（</w:t>
      </w:r>
      <w:r>
        <w:rPr>
          <w:rFonts w:eastAsia="仿宋_GB2312" w:ascii="仿宋_GB2312" w:hAnsi="仿宋_GB2312"/>
          <w:sz w:val="30"/>
          <w:szCs w:val="30"/>
        </w:rPr>
        <w:t>A</w:t>
      </w:r>
      <w:r>
        <w:rPr>
          <w:rFonts w:ascii="仿宋_GB2312" w:hAnsi="仿宋_GB2312" w:eastAsia="仿宋_GB2312"/>
          <w:sz w:val="30"/>
          <w:szCs w:val="30"/>
        </w:rPr>
        <w:t>类）、机械与控制类（</w:t>
      </w:r>
      <w:r>
        <w:rPr>
          <w:rFonts w:eastAsia="仿宋_GB2312" w:ascii="仿宋_GB2312" w:hAnsi="仿宋_GB2312"/>
          <w:sz w:val="30"/>
          <w:szCs w:val="30"/>
        </w:rPr>
        <w:t>B</w:t>
      </w:r>
      <w:r>
        <w:rPr>
          <w:rFonts w:ascii="仿宋_GB2312" w:hAnsi="仿宋_GB2312" w:eastAsia="仿宋_GB2312"/>
          <w:sz w:val="30"/>
          <w:szCs w:val="30"/>
        </w:rPr>
        <w:t>类）、信息技术类（</w:t>
      </w:r>
      <w:r>
        <w:rPr>
          <w:rFonts w:eastAsia="仿宋_GB2312" w:ascii="仿宋_GB2312" w:hAnsi="仿宋_GB2312"/>
          <w:sz w:val="30"/>
          <w:szCs w:val="30"/>
        </w:rPr>
        <w:t>C</w:t>
      </w:r>
      <w:r>
        <w:rPr>
          <w:rFonts w:ascii="仿宋_GB2312" w:hAnsi="仿宋_GB2312" w:eastAsia="仿宋_GB2312"/>
          <w:sz w:val="30"/>
          <w:szCs w:val="30"/>
        </w:rPr>
        <w:t>类）、数理类（</w:t>
      </w:r>
      <w:r>
        <w:rPr>
          <w:rFonts w:eastAsia="仿宋_GB2312" w:ascii="仿宋_GB2312" w:hAnsi="仿宋_GB2312"/>
          <w:sz w:val="30"/>
          <w:szCs w:val="30"/>
        </w:rPr>
        <w:t>D</w:t>
      </w:r>
      <w:r>
        <w:rPr>
          <w:rFonts w:ascii="仿宋_GB2312" w:hAnsi="仿宋_GB2312" w:eastAsia="仿宋_GB2312"/>
          <w:sz w:val="30"/>
          <w:szCs w:val="30"/>
        </w:rPr>
        <w:t>类）、生命科学类（</w:t>
      </w:r>
      <w:r>
        <w:rPr>
          <w:rFonts w:eastAsia="仿宋_GB2312" w:ascii="仿宋_GB2312" w:hAnsi="仿宋_GB2312"/>
          <w:sz w:val="30"/>
          <w:szCs w:val="30"/>
        </w:rPr>
        <w:t>E</w:t>
      </w:r>
      <w:r>
        <w:rPr>
          <w:rFonts w:ascii="仿宋_GB2312" w:hAnsi="仿宋_GB2312" w:eastAsia="仿宋_GB2312"/>
          <w:sz w:val="30"/>
          <w:szCs w:val="30"/>
        </w:rPr>
        <w:t>类）、能源化工类（</w:t>
      </w:r>
      <w:r>
        <w:rPr>
          <w:rFonts w:eastAsia="仿宋_GB2312" w:ascii="仿宋_GB2312" w:hAnsi="仿宋_GB2312"/>
          <w:sz w:val="30"/>
          <w:szCs w:val="30"/>
        </w:rPr>
        <w:t>F</w:t>
      </w:r>
      <w:r>
        <w:rPr>
          <w:rFonts w:ascii="仿宋_GB2312" w:hAnsi="仿宋_GB2312" w:eastAsia="仿宋_GB2312"/>
          <w:sz w:val="30"/>
          <w:szCs w:val="30"/>
        </w:rPr>
        <w:t>类）六大类；项目的形式分为自然科学类学术论文、哲学社会科学类（含哲学、经济、社会、法律、教育、管理）调查报告和学术论文、科技发明制作三大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毕业设计和课程设计（论文）、学年论文和学位论文等不在申报范围之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青年科技创新基金以学年为单位每年年初接受项目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获得资助项目在结题后，根据项目研究的需要，可以申报第二次资助。</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项目先报所在院系学生科技创新工作领导小组，经资格审查和初步遴选后再报青年科技创新基金领导小组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创新型人才培养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读的所有全日制本科生可以以学生个人、项目小组的形式申请青年科技创新基金项目资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项目须为创新性研究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毕业设计和课程设计（论文）、学年论文和学位论文等不在申报范围之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青年科技创新基金以学年为单位每年年初接受项目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已获得资助项目在结题后，根据项目研究的需要，可以申报第二次资助。</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报项目先报所在院系学生科技创新工作领导小组，经资格审查和初步遴选后再报青年科技创新基金领导小组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三）大学生创新基地建设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具备支持全日制本科学生参与创新性研究及参与创新类竞赛的创新型人才培养基地均可参与项目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时需向青年科技创新基金领导小组提供三年以上参与创新型人才培养及有关业绩、成果的佐证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学生创新基地建设项目以学院为单位进行申报。</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申报时需向青年科技创新基金领导小组提交基地建设负责人详细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时需提交明确的大学生科技创新基地指导教师名单，并且中期考核时需由指导教师提交大学生科技创新工作进展报告。</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青年科技创新基金以学年为单位每年年初接受项目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专业领域竞赛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各学院参与国内影响力大、参与范围广的各专业领域竞赛（不包含“挑战杯”系列竞赛、全国大学生数学建模竞赛、</w:t>
      </w:r>
      <w:r>
        <w:rPr>
          <w:rFonts w:eastAsia="仿宋_GB2312" w:ascii="仿宋_GB2312" w:hAnsi="仿宋_GB2312"/>
          <w:sz w:val="30"/>
          <w:szCs w:val="30"/>
        </w:rPr>
        <w:t>ACM</w:t>
      </w:r>
      <w:r>
        <w:rPr>
          <w:rFonts w:ascii="仿宋_GB2312" w:hAnsi="仿宋_GB2312" w:eastAsia="仿宋_GB2312"/>
          <w:sz w:val="30"/>
          <w:szCs w:val="30"/>
        </w:rPr>
        <w:t>国际大学生程序设计竞赛、电子设计竞赛、全国大学生机械创新设计竞赛、全国大学生广告艺术大赛六类国家级学科竞赛）。</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时需向青年科技创新基金领导小组提供近三年参赛相关资料及取得成绩的佐证材料。</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专业领域竞赛项目以学院为单位进行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青年科技创新基金以学年为单位每年年初接受项目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项目评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项目评审工作由吉林大学青年科技创新基金工作领导小组负责监督，专家委员会委员负责评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项目评审本着“公平、公开、公正”的原则，对申报项目的真实性、前瞻性、创新性、可行性等方面做出评定，确定其能否获得资助及资助等级。</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首次项目申报的评审分为初审和终审两轮：初审主要通过申报材料对申报项目进行初步评定，实行筛选，选拔出有价值、有潜力的项目作为候选资助项目，参加终审答辩。终审通过公开答辩的形式对申报项目进一步评定，确定资助等级。</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第二次资助申报项目的评审直接进入终审公开答辩会。</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每类资助项目设一等资助、二等资助、三等资助三个等级。</w:t>
      </w:r>
    </w:p>
    <w:p>
      <w:pPr>
        <w:pStyle w:val="Normal"/>
        <w:jc w:val="center"/>
        <w:rPr>
          <w:rFonts w:ascii="黑体;SimHei" w:hAnsi="黑体;SimHei" w:eastAsia="黑体;SimHei"/>
          <w:sz w:val="32"/>
          <w:szCs w:val="32"/>
        </w:rPr>
      </w:pPr>
      <w:r>
        <w:rPr>
          <w:rFonts w:ascii="黑体;SimHei" w:hAnsi="黑体;SimHei" w:eastAsia="黑体;SimHei"/>
          <w:sz w:val="32"/>
          <w:szCs w:val="32"/>
        </w:rPr>
        <w:t>第五章  经费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青年科技创新基金资助项目经费使用严格按照项目的预算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应当根据所资助的项目内容并按照青年科技创新基金的可开支范围合理编制经费使用预算，不得随意虚增或虚列支出。项目经费使用应按照项目进度要求合理安排，以保证项目经费预算的执行进度。</w:t>
      </w:r>
    </w:p>
    <w:p>
      <w:pPr>
        <w:pStyle w:val="Normal"/>
        <w:ind w:firstLine="600"/>
        <w:rPr>
          <w:rFonts w:ascii="仿宋_GB2312" w:hAnsi="仿宋_GB2312" w:eastAsia="仿宋_GB2312"/>
          <w:sz w:val="30"/>
          <w:szCs w:val="30"/>
        </w:rPr>
      </w:pPr>
      <w:r>
        <w:rPr>
          <w:rFonts w:ascii="仿宋_GB2312" w:hAnsi="仿宋_GB2312" w:eastAsia="仿宋_GB2312"/>
          <w:sz w:val="30"/>
          <w:szCs w:val="30"/>
        </w:rPr>
        <w:t>青年科技创新基金资助项目经费卡应与项目一一对应，独立核算。</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青年科技创新基金的可开支范围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备费。是指在项目执行过程中发生的小型仪器设备购置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材料费。是指在项目执行过程中发生的各种原材料、辅助材料的消耗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测试化验加工费。是指在项目执行过程中发生的检验、测试、化验及加工等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城市间交通费。是指在项目执行过程中开展科学实验（化验）、科学考察、业务调研、学术交流等所发生的城市间交通费（含出差补助）及室内交通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会议费。是指在项目执行过程中为组织学术研讨，咨询以及协调等活动而发生的会议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际合作与交流费。是指在项目执行过程中开展国际合作和学术交流所发生的会议费、差旅费、签证费等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项目执行过程中发生的论文论著出版费、版面费、文献资料检索费、图书资料购置费、专用软件购置费、专利申请与保护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家咨询费。是指在项目执行过程中支付给临时聘请的咨询专家进行学术指导所发生的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劳务费。是指项目执行过程中支付给项目组成员中没有工资性收入的相关人员和项目组临时聘用人员的劳务性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青年科技创新基金不得开支有工资性收入的人员工资、奖金、津补贴和福利支出，不得购置大型仪器设备，不得分摊院所公共管理和运行费用（含科研房屋占用费），不得开支罚款、捐赠、赞助、投资等，也不得用于为其他科研项目配套、用于实验室等科研基地的运行费用，严禁以任何方式谋取私利。</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青年科技创新基金资助项目实施情况，要自觉接受财政、教育、审计、监察等部门的监督检查，及时纠正存在的问题。</w:t>
      </w:r>
    </w:p>
    <w:p>
      <w:pPr>
        <w:pStyle w:val="Normal"/>
        <w:jc w:val="center"/>
        <w:rPr/>
      </w:pPr>
      <w:r>
        <w:rPr>
          <w:rFonts w:ascii="黑体;SimHei" w:hAnsi="黑体;SimHei" w:eastAsia="黑体;SimHei"/>
          <w:sz w:val="32"/>
          <w:szCs w:val="32"/>
        </w:rPr>
        <w:t>第六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吉林大学青年科技创新基金管理办法最终解释权归属共青团吉林大学委员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本办法未尽事宜按国家及学校有关规定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本办法自公布之日起实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23:00Z</dcterms:created>
  <dc:creator>USER</dc:creator>
  <dc:description/>
  <cp:keywords/>
  <dc:language>en-US</dc:language>
  <cp:lastModifiedBy>USER</cp:lastModifiedBy>
  <cp:lastPrinted>2012-05-20T14:39:00Z</cp:lastPrinted>
  <dcterms:modified xsi:type="dcterms:W3CDTF">2012-06-08T00:01:00Z</dcterms:modified>
  <cp:revision>44</cp:revision>
  <dc:subject/>
  <dc:title/>
</cp:coreProperties>
</file>