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36"/>
        <w:gridCol w:w="364"/>
        <w:gridCol w:w="146"/>
        <w:gridCol w:w="334"/>
        <w:gridCol w:w="461"/>
        <w:gridCol w:w="361"/>
        <w:gridCol w:w="369"/>
        <w:gridCol w:w="172"/>
        <w:gridCol w:w="510"/>
        <w:gridCol w:w="257"/>
        <w:gridCol w:w="598"/>
        <w:gridCol w:w="132"/>
        <w:gridCol w:w="274"/>
        <w:gridCol w:w="539"/>
        <w:gridCol w:w="208"/>
        <w:gridCol w:w="97"/>
        <w:gridCol w:w="535"/>
        <w:gridCol w:w="737"/>
        <w:gridCol w:w="305"/>
        <w:gridCol w:w="850"/>
        <w:gridCol w:w="735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电路与逻辑设计实验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53002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林行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、电气工程及其自动化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3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电子技术实验室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1314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认知及集成门电路测试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箱，万用表，示波器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0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D40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12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变动和需要及时联系实验室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逻辑分析与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箱，万用表，示波器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0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2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8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151,74LS4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工具软件</w:t>
            </w: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 日 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软件的组合逻辑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 日 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触发器与时序电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 日 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计数器及其应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日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 日 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数器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日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 日 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 日 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发生器与序列检测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日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 日 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灯控制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日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 日 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段数码管动态显示控制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日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 日 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315" w:hanging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0:00Z</dcterms:created>
  <dc:creator>微软用户</dc:creator>
  <dc:description/>
  <cp:keywords/>
  <dc:language>en-US</dc:language>
  <cp:lastModifiedBy>MC SYSTEM</cp:lastModifiedBy>
  <cp:lastPrinted>2013-03-26T10:16:00Z</cp:lastPrinted>
  <dcterms:modified xsi:type="dcterms:W3CDTF">2014-04-15T06:40:00Z</dcterms:modified>
  <cp:revision>10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