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请假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人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请假目的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事由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952"/>
      </w:tblGrid>
      <w:tr>
        <w:trPr>
          <w:trHeight w:val="23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假人签名处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老师签字处：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领导签字处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此处由回校签到后注明，打印无效，必须手写</w:t>
            </w:r>
            <w:r>
              <w:rPr>
                <w:szCs w:val="21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校；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是否到期回校：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请假期间，个人承担人身安全问题，包括各种意外、纠纷问题，学校不承担任何法律及经济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仪电学院实验教学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cp:lastPrinted>2012-08-13T15:02:00Z</cp:lastPrinted>
  <dcterms:modified xsi:type="dcterms:W3CDTF">2012-08-13T07:17:00Z</dcterms:modified>
  <cp:revision>2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