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2"/>
        <w:gridCol w:w="754"/>
        <w:gridCol w:w="115"/>
        <w:gridCol w:w="284"/>
        <w:gridCol w:w="540"/>
        <w:gridCol w:w="452"/>
        <w:gridCol w:w="142"/>
        <w:gridCol w:w="44"/>
        <w:gridCol w:w="523"/>
        <w:gridCol w:w="509"/>
        <w:gridCol w:w="19"/>
        <w:gridCol w:w="100"/>
        <w:gridCol w:w="364"/>
        <w:gridCol w:w="248"/>
        <w:gridCol w:w="544"/>
        <w:gridCol w:w="800"/>
        <w:gridCol w:w="146"/>
        <w:gridCol w:w="597"/>
        <w:gridCol w:w="196"/>
        <w:gridCol w:w="23"/>
        <w:gridCol w:w="340"/>
        <w:gridCol w:w="367"/>
        <w:gridCol w:w="570"/>
        <w:gridCol w:w="369"/>
        <w:gridCol w:w="622"/>
        <w:gridCol w:w="108"/>
        <w:gridCol w:w="885"/>
        <w:gridCol w:w="138"/>
        <w:gridCol w:w="171"/>
        <w:gridCol w:w="650"/>
        <w:gridCol w:w="73"/>
        <w:gridCol w:w="786"/>
        <w:gridCol w:w="753"/>
        <w:gridCol w:w="825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嵌入式系统设计基础实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编号</w:t>
            </w:r>
          </w:p>
        </w:tc>
        <w:tc>
          <w:tcPr>
            <w:tcW w:w="1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13653004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735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任课老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光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杨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修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内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课总学时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控技术与仪器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3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课总人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室安排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室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名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片机技术实验室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负责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鸿石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隶属中心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项目名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级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具体实验时间（</w:t>
            </w:r>
            <w:r>
              <w:rPr>
                <w:b/>
                <w:color w:val="000000"/>
                <w:szCs w:val="21"/>
              </w:rPr>
              <w:t>2016-2017-2</w:t>
            </w:r>
            <w:r>
              <w:rPr>
                <w:b/>
                <w:color w:val="000000"/>
                <w:szCs w:val="21"/>
              </w:rPr>
              <w:t>春季学期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验设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平台环境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:00-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b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箱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福软件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9: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-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程序设计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:00-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b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箱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福软件</w:t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9: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-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出口实验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:00-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b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箱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福软件</w:t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9: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-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断系统实验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:00-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b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箱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福软件</w:t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9: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-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时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数器实验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9: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b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箱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福软件</w:t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-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:00-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串并转换实验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:00-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b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箱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福软件</w:t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9: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-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技术实验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:00-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b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箱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福软件</w:t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9: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-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考试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:00-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b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箱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福软件</w:t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9: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-1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7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3-31T07:32:00Z</dcterms:modified>
  <cp:revision>4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