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0901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 w:val="24"/>
              </w:rPr>
              <w:t>65090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降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润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浩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昌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泽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 xml:space="preserve">650902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俊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锡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超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庆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思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洪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旭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晓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爱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春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笑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曦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文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宏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新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2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胡进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尚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2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赵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卜凌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博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雪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冬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泽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海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090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 w:val="24"/>
              </w:rPr>
              <w:t>65090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龙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凤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奡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晓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丙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娅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清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小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那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浩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英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远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飞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伟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征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晓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有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090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声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洪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荣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 w:val="24"/>
              </w:rPr>
              <w:t>65090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降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传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杨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4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sz w:val="24"/>
        </w:rPr>
        <w:t>65090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1128"/>
        <w:gridCol w:w="722"/>
        <w:gridCol w:w="722"/>
        <w:gridCol w:w="898"/>
        <w:gridCol w:w="1158"/>
        <w:gridCol w:w="1128"/>
        <w:gridCol w:w="722"/>
        <w:gridCol w:w="722"/>
        <w:gridCol w:w="1074"/>
      </w:tblGrid>
      <w:tr>
        <w:trPr>
          <w:trHeight w:val="1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明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映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丰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5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林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2090606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5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玉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1090827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光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5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张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80512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5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5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詹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80528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禹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 w:val="24"/>
              </w:rPr>
              <w:t>650905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潇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降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5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存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sz w:val="24"/>
        </w:rPr>
        <w:t>65090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1128"/>
        <w:gridCol w:w="722"/>
        <w:gridCol w:w="722"/>
        <w:gridCol w:w="898"/>
        <w:gridCol w:w="1158"/>
        <w:gridCol w:w="1128"/>
        <w:gridCol w:w="722"/>
        <w:gridCol w:w="722"/>
        <w:gridCol w:w="1074"/>
      </w:tblGrid>
      <w:tr>
        <w:trPr>
          <w:trHeight w:val="1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展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英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万浩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2090417</w:t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江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刘艳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2090101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军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随宇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2091103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志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金雪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80608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宇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6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万登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80625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090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志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58:00Z</dcterms:created>
  <dc:creator>a</dc:creator>
  <dc:description/>
  <cp:keywords/>
  <dc:language>en-US</dc:language>
  <cp:lastModifiedBy>PUFF</cp:lastModifiedBy>
  <cp:lastPrinted>2009-08-21T10:27:00Z</cp:lastPrinted>
  <dcterms:modified xsi:type="dcterms:W3CDTF">2013-05-10T05:49:00Z</dcterms:modified>
  <cp:revision>82</cp:revision>
  <dc:subject/>
  <dc:title>20    — 20     学年第    学期</dc:title>
</cp:coreProperties>
</file>