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等：潘金胜、谭世雄、宁红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：王文博、何龙龙、袁月、李畅、杨超、李鹏飞、</w:t>
      </w:r>
      <w:r>
        <w:rPr>
          <w:b w:val="false"/>
          <w:bCs w:val="false"/>
          <w:sz w:val="21"/>
          <w:szCs w:val="21"/>
          <w:lang w:val="en-US" w:eastAsia="zh-CN"/>
        </w:rPr>
        <w:t>王德印</w:t>
      </w:r>
      <w:r>
        <w:rPr>
          <w:lang w:val="en-US" w:eastAsia="zh-CN"/>
        </w:rPr>
        <w:t>、邹学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：王浩、杨深振、强晓霄、宋树超、陈传奇、魏岸文、陈国超、张强、梁雄锋、高宁、刘博、祖贤达、黄世德、陈颖、董轩、王绪磊、夏争辉、周瑞章、丁进中、孙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8T02:40:10Z</dcterms:modified>
  <cp:revision>2</cp:revision>
  <dc:subject/>
  <dc:title>一等：、姚琳琳、许传斌、谭世雄、宁红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