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461"/>
        <w:gridCol w:w="83"/>
        <w:gridCol w:w="800"/>
        <w:gridCol w:w="146"/>
        <w:gridCol w:w="248"/>
        <w:gridCol w:w="351"/>
        <w:gridCol w:w="194"/>
        <w:gridCol w:w="363"/>
        <w:gridCol w:w="367"/>
        <w:gridCol w:w="143"/>
        <w:gridCol w:w="796"/>
        <w:gridCol w:w="426"/>
        <w:gridCol w:w="337"/>
        <w:gridCol w:w="709"/>
        <w:gridCol w:w="283"/>
        <w:gridCol w:w="169"/>
        <w:gridCol w:w="398"/>
        <w:gridCol w:w="252"/>
        <w:gridCol w:w="861"/>
        <w:gridCol w:w="751"/>
        <w:gridCol w:w="824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能仪器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652010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德福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千承辉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，测控技术与仪器（卓越）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01,651402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03,65140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班       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计实验室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承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平台环境与键盘、液晶显示实验；控制器与ＰＣ串行通信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九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三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仪器实验教学平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号发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波器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器件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九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四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九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五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九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五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据采集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一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一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仪器实验教学平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号发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波器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器件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一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二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一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二）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一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三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基本数据处理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二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一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仪器实验教学平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号发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波器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器件</w:t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二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二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二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二）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二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三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位机软件的基本信号处理算法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三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一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仪器实验教学平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号发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波器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器件</w:t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三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二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三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二）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十三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三）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163"/>
      <w:jc w:val="both"/>
      <w:rPr>
        <w:rFonts w:ascii="华文楷体" w:hAnsi="华文楷体" w:eastAsia="华文楷体" w:cs="华文楷体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4-07T08:36:00Z</dcterms:modified>
  <cp:revision>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09</vt:lpwstr>
  </property>
</Properties>
</file>