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关于举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吉林大学大学生电子设计竞赛的通知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日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8:35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教字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校内各教学单位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培养大学生的实践动手能力、创新意识与协作精神，提高针对实际问题进行电子设计和制作的综合能力，鼓励学生踊跃参加课外科技活动，为优秀人才脱颖而出创造条件，根据《吉林大学大学生电子设计竞赛实施方案》（附件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，学校决定举办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吉林大学大学生电子设计竞赛。现将具体事宜通知如下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130" w:right="0" w:hanging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参赛对象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籍全日制本科（高职）学生（毕业班除外）均可参赛。参赛者以队为单位参赛，每队由三名队员组成，参赛队员自愿组队，专业不限，鼓励交叉学科或跨专业联合组队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1130" w:right="0" w:hanging="57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竞赛方式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次竞赛分预赛与决赛两个阶段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预赛由各参赛学院依据竞赛内容及要求自行组织，评选确立参加决赛队伍和二、三等奖队伍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决赛由学校组织，电子科学与工程学院承办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竞赛内容与要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竞赛采用自主选题方式，重点考察作品的创意、新颖性及自主制作程度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作品参考以下五种类别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功率电子与电源类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高频与通信类；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电子测量装置类；</w:t>
      </w: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自动化装置类；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综合类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毕业论文（设计）、大学生创新创业训练项目成果、机器人训练项目成果、国际竞赛获奖作品、国家级竞赛及省级竞赛获奖作品不在申报之列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赛作品需由参赛者自行设计制作，要求设计、制作的完整性，并自主完成设计报告。参赛队员须严守学术诚信，严禁拷贝、抄袭、仿制等，对实施违反学术道德等行为，按照《吉林大学大学生学科竞赛管理办法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试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关规定处理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时间安排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自通知发布之日起至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日为预赛时间，参赛者组队，选题、设计与制作，撰写设计报告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日前各参赛单位将决赛队《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吉林大学大学生电子设计竞赛申报表》（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及《吉林大学大学生电子设计竞赛设计报告》（附件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报送教务处实践教学科（中心校区鼎新楼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区</w:t>
      </w:r>
      <w:r>
        <w:rPr>
          <w:rFonts w:eastAsia="宋体" w:cs="宋体" w:ascii="宋体" w:hAnsi="宋体"/>
          <w:sz w:val="24"/>
          <w:szCs w:val="24"/>
        </w:rPr>
        <w:t>334</w:t>
      </w:r>
      <w:r>
        <w:rPr>
          <w:rFonts w:ascii="宋体" w:hAnsi="宋体" w:cs="宋体"/>
          <w:sz w:val="24"/>
          <w:szCs w:val="24"/>
        </w:rPr>
        <w:t>室）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 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决赛，作品测试、答辩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 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，公示竞赛评审结果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5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吉林大学大学生电子设计竞赛实施方案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9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</w:t>
      </w:r>
      <w:r>
        <w:rPr>
          <w:rFonts w:eastAsia="宋体" w:cs="宋体" w:ascii="宋体" w:hAnsi="宋体"/>
          <w:sz w:val="24"/>
          <w:szCs w:val="24"/>
        </w:rPr>
        <w:t>2.2017</w:t>
      </w:r>
      <w:r>
        <w:rPr>
          <w:rFonts w:ascii="宋体" w:hAnsi="宋体" w:cs="宋体"/>
          <w:sz w:val="24"/>
          <w:szCs w:val="24"/>
        </w:rPr>
        <w:t>年吉林大学大学生电子设计竞赛申报表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9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  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吉林大学大学生电子设计竞赛设计报告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9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  务  处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      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5"/>
        <w:keepNext w:val="false"/>
        <w:keepLines w:val="false"/>
        <w:widowControl/>
        <w:rPr/>
      </w:pPr>
      <w:r>
        <w:rPr>
          <w:rStyle w:val="StrongEmphasis"/>
        </w:rPr>
        <w:t>相关图片：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1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7604"/>
      </w:tblGrid>
      <w:tr>
        <w:trPr/>
        <w:tc>
          <w:tcPr>
            <w:tcW w:w="591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附件： </w:t>
            </w:r>
          </w:p>
        </w:tc>
        <w:tc>
          <w:tcPr>
            <w:tcW w:w="76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吉林大学大学生电子设计竞赛实施方案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.doc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2.2017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年吉林大学大学生电子设计竞赛申报表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.docx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吉林大学大学生电子设计竞赛设计报告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.doc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7T06:3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