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大学生课外实验项目申请表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FPGA</w:t>
            </w:r>
            <w:r>
              <w:rPr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60EP61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是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u w:val="single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审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dc:language>en-US</dc:language>
  <cp:lastModifiedBy>Administrator</cp:lastModifiedBy>
  <dcterms:modified xsi:type="dcterms:W3CDTF">2013-10-17T07:11:34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