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30"/>
        </w:rPr>
        <w:t>2012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</w:rPr>
        <w:t>仪器科学与技术</w:t>
      </w:r>
      <w:r>
        <w:rPr>
          <w:rFonts w:eastAsia="Times New Roman"/>
          <w:sz w:val="30"/>
          <w:u w:val="single"/>
        </w:rPr>
        <w:t xml:space="preserve"> </w:t>
      </w:r>
      <w:r>
        <w:rPr/>
        <w:t>学科硕士研究生导师情况表</w:t>
      </w:r>
    </w:p>
    <w:tbl>
      <w:tblPr>
        <w:tblW w:w="1583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"/>
        <w:gridCol w:w="534"/>
        <w:gridCol w:w="637"/>
        <w:gridCol w:w="685"/>
        <w:gridCol w:w="1094"/>
        <w:gridCol w:w="966"/>
        <w:gridCol w:w="59"/>
        <w:gridCol w:w="93"/>
        <w:gridCol w:w="20"/>
        <w:gridCol w:w="713"/>
        <w:gridCol w:w="15"/>
        <w:gridCol w:w="94"/>
        <w:gridCol w:w="30"/>
        <w:gridCol w:w="1030"/>
        <w:gridCol w:w="70"/>
        <w:gridCol w:w="146"/>
        <w:gridCol w:w="2337"/>
        <w:gridCol w:w="1469"/>
        <w:gridCol w:w="14"/>
        <w:gridCol w:w="136"/>
        <w:gridCol w:w="16"/>
        <w:gridCol w:w="614"/>
        <w:gridCol w:w="14"/>
        <w:gridCol w:w="167"/>
        <w:gridCol w:w="1872"/>
        <w:gridCol w:w="856"/>
        <w:gridCol w:w="1275"/>
      </w:tblGrid>
      <w:tr>
        <w:trPr>
          <w:trHeight w:val="315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别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研项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拟招生数</w:t>
            </w:r>
          </w:p>
        </w:tc>
      </w:tr>
      <w:tr>
        <w:trPr>
          <w:trHeight w:val="315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编号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忠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4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用地球物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宫</w:t>
            </w: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3901219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震勘探技术与现代信号处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基于逆散射理论的金属矿地震成像研究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7408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107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自然科学基金</w:t>
            </w:r>
          </w:p>
          <w:p>
            <w:pPr>
              <w:pStyle w:val="Normal"/>
              <w:spacing w:lineRule="atLeast" w:line="240"/>
              <w:ind w:right="-107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（已招直读博士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）</w:t>
            </w:r>
          </w:p>
        </w:tc>
      </w:tr>
      <w:tr>
        <w:trPr>
          <w:trHeight w:val="920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祖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1.9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器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502054/13514313612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物理探测仪器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240"/>
              <w:ind w:left="0" w:hanging="4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井地微震观测的油田压裂裂缝成像技术研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74074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自然科学基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4</w:t>
            </w:r>
          </w:p>
        </w:tc>
      </w:tr>
      <w:tr>
        <w:trPr>
          <w:trHeight w:val="762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4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震仪器研究能力建设与野外实验对比研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011081</w:t>
            </w:r>
            <w:r>
              <w:rPr>
                <w:bCs/>
                <w:color w:val="000000"/>
                <w:szCs w:val="21"/>
              </w:rPr>
              <w:t>02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益性行业科研专项</w:t>
            </w:r>
            <w:r>
              <w:rPr>
                <w:rFonts w:cs="宋体;SimSun"/>
                <w:color w:val="000000"/>
                <w:szCs w:val="21"/>
              </w:rPr>
              <w:t>子课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4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属矿地震勘探技术与装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7AA06080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6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863”</w:t>
            </w:r>
            <w:r>
              <w:rPr>
                <w:rFonts w:cs="宋体;SimSun"/>
                <w:color w:val="000000"/>
                <w:szCs w:val="21"/>
              </w:rPr>
              <w:t>计划重点项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4"/>
              <w:jc w:val="both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震震源组合激发关键技术研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部新世纪创新人才资助计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朱凯光</w:t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56569051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磁探测技术与信号处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吊舱式时间域直升机航空勘查数据处理与成图关键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6AA06A205-2-3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国家“</w:t>
            </w:r>
            <w:r>
              <w:rPr>
                <w:color w:val="000000"/>
                <w:szCs w:val="21"/>
              </w:rPr>
              <w:t>863”</w:t>
            </w:r>
            <w:r>
              <w:rPr>
                <w:color w:val="000000"/>
                <w:szCs w:val="21"/>
              </w:rPr>
              <w:t>计划项目</w:t>
            </w:r>
            <w:r>
              <w:rPr>
                <w:color w:val="000000"/>
                <w:szCs w:val="21"/>
              </w:rPr>
              <w:t>子课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放大镜式时间域航空电磁法反演关键技术研究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0974039</w:t>
            </w:r>
            <w:r>
              <w:rPr>
                <w:color w:val="000000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97403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自然科学基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2"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2"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2"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2"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君</w:t>
            </w:r>
          </w:p>
          <w:p>
            <w:pPr>
              <w:pStyle w:val="Normal"/>
              <w:spacing w:lineRule="atLeast" w:line="240"/>
              <w:ind w:left="-2"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2"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2"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2"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、地球物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50247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球物理仪器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无缆自定位地震勘探系统研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核磁共振找水仪产品化及应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航空电磁探测仪器研制与开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西南复杂条件找水技术研究与应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灾害水源（矿井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隧道）直接探测仪器研究与应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益性行业科研专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工程中心建设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重大项目子课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新方法研究重点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重大科学仪器研发专项项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田宝凤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8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试计量技术及仪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786830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学仪器数据处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与信号检测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核磁共振地下水探测的抗干扰方法研究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灾害水源（矿井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隧道）直接探测仪器装备研制与应用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0335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YQ03013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吉林大学</w:t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科技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子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张林行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7.02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科学与技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948393188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震勘探技术与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无缆自定位地震勘探系统研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1108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国土资源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子课题负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弢</w:t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测试计量技术及仪器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843061513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地球物理仪器及信号处理；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地学应用软件开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Cs w:val="21"/>
              </w:rPr>
              <w:t>仪器装备野外示范与对比研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可控震源地震多波束方法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11083-1-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006111005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国家公益性研究项目深部探测关键仪器装备研制子课题</w:t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育部博士点基金（博导类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别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研项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拟招生数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经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作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光学工程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502053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析仪器测控技术及软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创新型多功能激光光谱仪器的测控系统与分析测试软件开发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点质谱色谱仪器知识库应用试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数字视频软件开发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2" w:hanging="9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YQ03011302</w:t>
            </w:r>
          </w:p>
          <w:p>
            <w:pPr>
              <w:pStyle w:val="Normal"/>
              <w:spacing w:lineRule="atLeast" w:line="240"/>
              <w:ind w:right="-92" w:hanging="9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right="-92" w:hanging="9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2011IM010400</w:t>
            </w:r>
          </w:p>
          <w:p>
            <w:pPr>
              <w:pStyle w:val="Normal"/>
              <w:spacing w:lineRule="atLeast" w:line="240"/>
              <w:ind w:right="-92" w:hanging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92" w:hanging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-78" w:hanging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color w:val="000000"/>
                <w:szCs w:val="21"/>
              </w:rPr>
              <w:t>重大科学仪器开发专项</w:t>
            </w:r>
            <w:r>
              <w:rPr>
                <w:color w:val="000000"/>
                <w:szCs w:val="21"/>
              </w:rPr>
              <w:t>（任务）</w:t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/>
            </w:pPr>
            <w:r>
              <w:rPr>
                <w:color w:val="000000"/>
                <w:szCs w:val="21"/>
              </w:rPr>
              <w:t>创新工作方法专项（子题）</w:t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中国计量科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刘光达</w:t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光电仪器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6441192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光电医疗仪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可穿戴人体参数无创连续监测仪器研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033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吉林省科技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邱春玲</w:t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19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88502053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嵌入式测控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同位素地质学专用</w:t>
            </w:r>
            <w:r>
              <w:rPr>
                <w:color w:val="000000"/>
                <w:szCs w:val="21"/>
              </w:rPr>
              <w:t>TOF-SIMS</w:t>
            </w:r>
            <w:r>
              <w:rPr>
                <w:color w:val="000000"/>
                <w:szCs w:val="21"/>
              </w:rPr>
              <w:t>测控系统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油田注水前缘的电位梯度动态监测系统研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2" w:hanging="9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YQ05006906</w:t>
            </w:r>
          </w:p>
          <w:p>
            <w:pPr>
              <w:pStyle w:val="Normal"/>
              <w:spacing w:lineRule="atLeast" w:line="240"/>
              <w:ind w:right="-92" w:hanging="9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right="-92" w:hanging="9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0317</w:t>
            </w:r>
          </w:p>
          <w:p>
            <w:pPr>
              <w:pStyle w:val="Normal"/>
              <w:spacing w:lineRule="atLeast" w:line="240"/>
              <w:ind w:right="-92" w:hanging="9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-78" w:hanging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color w:val="000000"/>
                <w:szCs w:val="21"/>
              </w:rPr>
              <w:t>重大科学仪器开发专项</w:t>
            </w:r>
            <w:r>
              <w:rPr>
                <w:color w:val="000000"/>
                <w:szCs w:val="21"/>
              </w:rPr>
              <w:t>（任务）</w:t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科技厅</w:t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69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光学工程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96111371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光电仪器研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近红外光谱蚀变</w:t>
            </w:r>
            <w:r>
              <w:rPr>
                <w:rFonts w:eastAsia="仿宋_GB2312"/>
                <w:color w:val="000000"/>
              </w:rPr>
              <w:t>矿物原位测量技术研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硬件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>
          <w:trHeight w:val="151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王智宏</w:t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68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精密仪器及机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78790597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近红外光谱分析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模块化便携式近红外光谱仪器系列产品开发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近红外油页岩现场含油率检测方法研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吉林省发改委</w:t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刘长英</w:t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4.0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科学与技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331765179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视觉测量、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车辆测控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 200km/h</w:t>
            </w:r>
            <w:r>
              <w:rPr>
                <w:color w:val="000000"/>
              </w:rPr>
              <w:t>动车组门控系统性能技术开发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单摄像机网络化视觉坐标测量关键技术研究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机场跑道异物自动检测技术及方法研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22010100214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2007053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6097900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6.968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长春惟思得交通设备有限公司</w:t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吉林省科技厅</w:t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自然基金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冶</w:t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8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502681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虚拟仪器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8" w:hanging="176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IEEE</w:t>
            </w:r>
            <w:r>
              <w:rPr>
                <w:color w:val="000000"/>
              </w:rPr>
              <w:t>标准的网络传感器模块研究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3031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吉林省科技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仲志成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4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微电子与固体电子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4311870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纤传感地球物理仪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油页岩原位转化地下温度、压力监测技术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井下油水两相光纤流量计关键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于灾后寻人的光纤传感地音仪的研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B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感技术的山体滑坡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R-02-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604453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D51222305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60326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国家潜在油气资源产学研用合作创新研究项目子课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吉林大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长春市国际科技合作计划项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吉林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参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李哲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光学工程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35310690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成像技术与图像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无线传感器网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WI-FI</w:t>
            </w:r>
            <w:r>
              <w:rPr>
                <w:color w:val="000000"/>
              </w:rPr>
              <w:t>的地震勘探仪器无线遥控遥测技术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基于弱连接切割法的三维地震数据层面自动识别方法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604453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740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吉林大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国家自然科学基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参加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2"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高印寒</w:t>
            </w:r>
          </w:p>
          <w:p>
            <w:pPr>
              <w:pStyle w:val="Normal"/>
              <w:spacing w:lineRule="atLeast" w:line="240"/>
              <w:ind w:left="-2"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2"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2"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科学与技术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9552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导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车辆测试技术及仪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0KM</w:t>
            </w:r>
            <w:r>
              <w:rPr>
                <w:color w:val="000000"/>
              </w:rPr>
              <w:t>轨道客车车门自动控制技术开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汽车电磁兼容性的场分析及数字仿真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轿车触摸屏试验台研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轿车气襄开启反作用力试验台研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吉经济技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05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-7726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JC-11-E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0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吉林省省校合作技术开发项目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吉林省科技发展计划应用基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一汽大众汽车有限公司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长春富维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江森自控汽车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1"/>
        <w:gridCol w:w="637"/>
        <w:gridCol w:w="685"/>
        <w:gridCol w:w="1095"/>
        <w:gridCol w:w="1116"/>
        <w:gridCol w:w="870"/>
        <w:gridCol w:w="1246"/>
        <w:gridCol w:w="2594"/>
        <w:gridCol w:w="1366"/>
        <w:gridCol w:w="810"/>
        <w:gridCol w:w="1874"/>
        <w:gridCol w:w="854"/>
        <w:gridCol w:w="1276"/>
      </w:tblGrid>
      <w:tr>
        <w:trPr>
          <w:trHeight w:val="31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别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研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拟招生数</w:t>
            </w:r>
          </w:p>
        </w:tc>
      </w:tr>
      <w:tr>
        <w:trPr>
          <w:trHeight w:val="31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经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作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崔洪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681128802</w:t>
            </w:r>
            <w:r>
              <w:rPr>
                <w:color w:val="000000"/>
              </w:rPr>
              <w:t>或者</w:t>
            </w:r>
            <w:r>
              <w:rPr>
                <w:color w:val="000000"/>
              </w:rPr>
              <w:t>0431-8850299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cui@jlu.edu.cn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千人计划特聘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光纤传感及应用；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太赫兹传感及成像；纳米光电子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千人计划”资助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吉大</w:t>
            </w:r>
            <w:r>
              <w:rPr>
                <w:color w:val="000000"/>
              </w:rPr>
              <w:t>985</w:t>
            </w:r>
            <w:r>
              <w:rPr>
                <w:color w:val="000000"/>
              </w:rPr>
              <w:t>办公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200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段忆翔</w:t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析化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四川大学分析仪器研究中心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8 8037 376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yduan@scu.edu.c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千人计划特聘教授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兼职</w:t>
            </w:r>
            <w:r>
              <w:rPr>
                <w:color w:val="00000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谱分析仪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型多功能激光光谱仪器的研发与应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6" w:hanging="90"/>
              <w:rPr>
                <w:color w:val="000000"/>
              </w:rPr>
            </w:pPr>
            <w:r>
              <w:rPr>
                <w:color w:val="000000"/>
              </w:rPr>
              <w:t>2011YQ030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4" w:right="-78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重大科学仪器设备开发专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6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李海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析仪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科院大连化物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0079755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hli@dicp.ac.c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兼职</w:t>
            </w:r>
            <w:r>
              <w:rPr>
                <w:color w:val="00000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质谱仪器及化学传感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《新型离子迁移谱技术测量大气痕量气相还原态硫化物的方法和应用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《离子迁移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飞行时间质谱在线测量大气中二甲苯异构体的方法研究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《外场原位连续测量大气活性自由基质谱仪的研制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《垃圾焚烧中二噁英前驱物在线质谱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手持式微型</w:t>
            </w:r>
            <w:r>
              <w:rPr>
                <w:color w:val="000000"/>
                <w:szCs w:val="21"/>
              </w:rPr>
              <w:t>IMS</w:t>
            </w:r>
            <w:r>
              <w:rPr>
                <w:color w:val="000000"/>
                <w:szCs w:val="21"/>
              </w:rPr>
              <w:t>仪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7710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YZ20090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1AA0606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自然科学基金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仪器创新项目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将参与质谱的设计，仪器的测量控制和智能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692" w:leader="none"/>
      </w:tabs>
      <w:spacing w:lineRule="atLeast" w:line="240"/>
      <w:ind w:left="-2" w:hanging="5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ui@jl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0:00Z</dcterms:created>
  <dc:creator>微软用户</dc:creator>
  <dc:description/>
  <cp:keywords/>
  <dc:language>en-US</dc:language>
  <cp:lastModifiedBy>YlmF</cp:lastModifiedBy>
  <cp:lastPrinted>2011-04-02T07:18:00Z</cp:lastPrinted>
  <dcterms:modified xsi:type="dcterms:W3CDTF">2012-03-20T00:15:00Z</dcterms:modified>
  <cp:revision>27</cp:revision>
  <dc:subject/>
  <dc:title>2010年 仪器科学与技术 学科硕士研究生导师情况表（A）</dc:title>
</cp:coreProperties>
</file>