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李哲本人申请，预将原定于第</w:t>
      </w:r>
      <w:r>
        <w:rPr>
          <w:b/>
          <w:sz w:val="24"/>
          <w:szCs w:val="24"/>
        </w:rPr>
        <w:t>__15__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7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1-2__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" w:ascii="宋体" w:hAnsi="宋体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20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651607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电气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30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数字电路与逻辑设计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_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en-US" w:eastAsia="zh-CN"/>
        </w:rPr>
        <w:t>17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节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李哲本人申请，预将原定于第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en-US" w:eastAsia="zh-CN"/>
        </w:rPr>
        <w:t>18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en-US" w:eastAsia="zh-CN"/>
        </w:rPr>
        <w:t>28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本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（本</w:t>
      </w:r>
      <w:r>
        <w:rPr>
          <w:rFonts w:cs="宋体" w:ascii="宋体" w:hAnsi="宋体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20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65160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测控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30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数字电路与逻辑设计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_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 xml:space="preserve">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节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3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课老师签字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7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5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6-15T01:15:37Z</dcterms:modified>
  <cp:revision>14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