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省第十四批有突出贡献的中青年专业技术人才申报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635"/>
        <w:gridCol w:w="596"/>
        <w:gridCol w:w="596"/>
        <w:gridCol w:w="747"/>
        <w:gridCol w:w="1043"/>
        <w:gridCol w:w="1384"/>
        <w:gridCol w:w="1882"/>
      </w:tblGrid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言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9-05</w:t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院长</w:t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及授予国家或地区及学校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、中国、吉林大学</w:t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磁检测技术及仪器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1-88502125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4420027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根据突贡申报条件注明符合那几条申报条件，只需在序号下面加下划线即可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例 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符合突贡申报条件的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条和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条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符合的申报条件： 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⑵ </w:t>
            </w:r>
            <w:r>
              <w:rPr>
                <w:rFonts w:ascii="宋体;SimSun" w:hAnsi="宋体;SimSun" w:cs="宋体;SimSun"/>
                <w:szCs w:val="21"/>
              </w:rPr>
              <w:t xml:space="preserve"> ⑶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⑷  ⑸  ⑹ </w:t>
            </w:r>
            <w:r>
              <w:rPr>
                <w:rFonts w:ascii="宋体;SimSun" w:hAnsi="宋体;SimSun" w:cs="宋体;SimSun"/>
                <w:szCs w:val="21"/>
              </w:rPr>
              <w:t xml:space="preserve"> ⑺  ⑻  ⑼  ⑽  ⑾  ⑿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近五年重要论著及被引用情况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不超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篇、部。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06"/>
        <w:gridCol w:w="2468"/>
        <w:gridCol w:w="969"/>
        <w:gridCol w:w="1336"/>
        <w:gridCol w:w="958"/>
        <w:gridCol w:w="606"/>
      </w:tblGrid>
      <w:tr>
        <w:trPr>
          <w:trHeight w:val="850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、专著名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术期刊或出版社名称（影响因子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卷（期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页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作（著）者名次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引用次数</w:t>
            </w:r>
          </w:p>
        </w:tc>
      </w:tr>
      <w:tr>
        <w:trPr>
          <w:trHeight w:val="141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Research on the Dynamic Hysteresis Loop Model of the Residence Times Difference (RTD)-Fluxgat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SENSORS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.24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1539-1155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1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Investigation and Optimization of the Performance of an Air-Coil Sensor with a Differential Structure Suited to Helicopter TEM Explorati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SENSORS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.24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5-233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A bird calibration device of Helicopter-borne TEM with concentric bucking loop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CHINESE JOURNAL OF GEOPHYSICS-CHINESE EDITION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.37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397-240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</w:t>
            </w:r>
            <w:r>
              <w:rPr>
                <w:rFonts w:ascii="Times New Roman" w:hAnsi="Times New Roman" w:cs="Times New Roman"/>
              </w:rPr>
              <w:t>（学生第一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1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Research on borehole-surface joint electrical double-parameter monitoring for the hydraulic fracturing in oilfields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CHINESE JOURNAL OF GEOPHYSICS-CHINESE EDITION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.37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663-367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1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Research on sensitive unit Barkhausen noise processing of residence times difference fluxgat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Chinese Journal of Scientific Instrumen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94-26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Development of sensor used for grounded electrical source air-ground transient electromagnetic detectio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ournal of Jilin University (Engineering and Technology Edition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8-89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1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Research on characteristic and noise of magnetic flux negative feedback air coil senso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Chinese Journal of Scientific Instrumen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21"/>
              </w:rPr>
              <w:t>1312-13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1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Research of high sensitivity inductive magnetic senso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Chinese Journal of Scientific Instrumen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49-35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41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A study on the stochastic resonance model of Time-Difference Fluxgate system with feedback contro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Acta Electronica Sinic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701-17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Helicopter-borne TEM full-wave recording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Journal of Jilin University (Engineering and Technology Edition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76-78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9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五年公开发表论文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  <w:t xml:space="preserve">15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中第一作者（独立或通讯联系人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  <w:t xml:space="preserve">  11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（其中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, EI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  <w:t xml:space="preserve">  4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,ISTP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,SSCI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CSSCI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篇）；近五年公开出版著作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（其中：主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副主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，参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）。</w:t>
            </w:r>
          </w:p>
        </w:tc>
      </w:tr>
    </w:tbl>
    <w:p>
      <w:pPr>
        <w:pStyle w:val="Normal"/>
        <w:spacing w:before="312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近五年承担的重要科研任务（不超过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项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2232"/>
        <w:gridCol w:w="1052"/>
        <w:gridCol w:w="1810"/>
        <w:gridCol w:w="1192"/>
        <w:gridCol w:w="1256"/>
      </w:tblGrid>
      <w:tr>
        <w:trPr>
          <w:trHeight w:val="8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源</w:t>
            </w:r>
          </w:p>
        </w:tc>
      </w:tr>
      <w:tr>
        <w:trPr>
          <w:trHeight w:val="17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2741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于“磁滞复用”的超宽频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C—10kHz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超宽频弱磁传感器技术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.01-2016.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/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基金委</w:t>
            </w:r>
          </w:p>
        </w:tc>
      </w:tr>
      <w:tr>
        <w:trPr>
          <w:trHeight w:val="17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9040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磁反馈式宽频带传感器技术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0.01-2012.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/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基金委</w:t>
            </w:r>
          </w:p>
        </w:tc>
      </w:tr>
      <w:tr>
        <w:trPr>
          <w:trHeight w:val="17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0203015G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于无人机的磁、电探测系统研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4.01-2016.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/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科技厅</w:t>
            </w:r>
          </w:p>
        </w:tc>
      </w:tr>
      <w:tr>
        <w:trPr>
          <w:trHeight w:val="17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0519023J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青年科技创新领军人才及团队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5.12-2018.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/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省科技厅</w:t>
            </w:r>
          </w:p>
        </w:tc>
      </w:tr>
      <w:tr>
        <w:trPr>
          <w:trHeight w:val="17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AA0639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升机吊舱式时间域航空电磁勘查接收系统实用化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3.01-2016.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/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科技部</w:t>
            </w:r>
          </w:p>
        </w:tc>
      </w:tr>
      <w:tr>
        <w:trPr>
          <w:trHeight w:val="1134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近五年共承担科研项目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其中：国家级项目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省部级项目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纵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横向课题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。</w:t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近五年授权的重要发明专利及转让情况</w:t>
      </w:r>
      <w:r>
        <w:rPr>
          <w:rFonts w:ascii="宋体;SimSun" w:hAnsi="宋体;SimSun" w:cs="宋体;SimSun"/>
          <w:b/>
          <w:szCs w:val="21"/>
        </w:rPr>
        <w:t>（不超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708"/>
        <w:gridCol w:w="993"/>
        <w:gridCol w:w="1417"/>
        <w:gridCol w:w="1032"/>
      </w:tblGrid>
      <w:tr>
        <w:trPr>
          <w:trHeight w:val="8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专利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国家或地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宽频弱磁传感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201210216016.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域航空电磁法一次场自抵消装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201110041658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梯形波激励的变灵敏度式时间差型磁通门传感器及数据处理方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N</w:t>
            </w:r>
            <w:r>
              <w:rPr>
                <w:sz w:val="24"/>
              </w:rPr>
              <w:t>2014102060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生第一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向磁饱和时间差磁通门传感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200910066926.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/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域地空电磁探测系统及标定方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N</w:t>
            </w:r>
            <w:r>
              <w:rPr>
                <w:sz w:val="24"/>
              </w:rPr>
              <w:t>201010573168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近五年获得的重要奖励【</w:t>
      </w:r>
      <w:r>
        <w:rPr>
          <w:rFonts w:ascii="宋体;SimSun" w:hAnsi="宋体;SimSun" w:cs="宋体;SimSun"/>
          <w:b/>
          <w:szCs w:val="21"/>
        </w:rPr>
        <w:t>限填国际学术性奖励、国家及省（部）级自然科学奖、技术发明奖、科技进步奖、优秀教学成果奖、社会科学优秀成果奖等奖励】（不超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）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274"/>
        <w:gridCol w:w="1842"/>
        <w:gridCol w:w="1134"/>
        <w:gridCol w:w="1143"/>
      </w:tblGrid>
      <w:tr>
        <w:trPr>
          <w:trHeight w:val="90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项目名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等级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</w:tr>
      <w:tr>
        <w:trPr>
          <w:trHeight w:val="124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、空协同时频电磁探地系统关键技术及应用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家技术发明奖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等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务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/6</w:t>
            </w:r>
          </w:p>
        </w:tc>
      </w:tr>
      <w:tr>
        <w:trPr>
          <w:trHeight w:val="124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、空协同电磁探测关键技术及应用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育部技术发明奖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6</w:t>
            </w:r>
          </w:p>
        </w:tc>
      </w:tr>
      <w:tr>
        <w:trPr>
          <w:trHeight w:val="124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间域直升机航空电磁探测系统关键技术及应用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商业科技进步奖特等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国商业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15</w:t>
            </w:r>
          </w:p>
        </w:tc>
      </w:tr>
      <w:tr>
        <w:trPr>
          <w:trHeight w:val="124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油气田注水与压裂开发的井地电磁联合监测技术及应用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吉林省科技进步奖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吉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13</w:t>
            </w:r>
          </w:p>
        </w:tc>
      </w:tr>
      <w:tr>
        <w:trPr>
          <w:trHeight w:val="124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仪器专业本科生科研素质个性化培养体系的创建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吉林省教学成果奖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吉林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6</w:t>
            </w:r>
          </w:p>
        </w:tc>
      </w:tr>
      <w:tr>
        <w:trPr>
          <w:trHeight w:val="243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申报表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填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真实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报人签字：                  </w:t>
            </w:r>
          </w:p>
          <w:p>
            <w:pPr>
              <w:pStyle w:val="Normal"/>
              <w:spacing w:lineRule="atLeast" w:line="40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所列各项，经审核，情况属实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人签字：           </w:t>
            </w:r>
          </w:p>
          <w:p>
            <w:pPr>
              <w:pStyle w:val="Normal"/>
              <w:spacing w:lineRule="atLeast" w:line="40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950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层单位推荐意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          负责人（签字）：                      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1:00Z</dcterms:created>
  <dc:creator>微软用户</dc:creator>
  <dc:description/>
  <cp:keywords/>
  <dc:language>en-US</dc:language>
  <cp:lastModifiedBy>Hongyu Shi</cp:lastModifiedBy>
  <dcterms:modified xsi:type="dcterms:W3CDTF">2016-06-12T06:29:00Z</dcterms:modified>
  <cp:revision>50</cp:revision>
  <dc:subject/>
  <dc:title/>
</cp:coreProperties>
</file>