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22"/>
        <w:gridCol w:w="390"/>
        <w:gridCol w:w="602"/>
        <w:gridCol w:w="142"/>
        <w:gridCol w:w="91"/>
        <w:gridCol w:w="760"/>
        <w:gridCol w:w="492"/>
        <w:gridCol w:w="201"/>
        <w:gridCol w:w="441"/>
        <w:gridCol w:w="289"/>
        <w:gridCol w:w="141"/>
        <w:gridCol w:w="798"/>
        <w:gridCol w:w="421"/>
        <w:gridCol w:w="309"/>
        <w:gridCol w:w="598"/>
        <w:gridCol w:w="420"/>
        <w:gridCol w:w="176"/>
        <w:gridCol w:w="493"/>
        <w:gridCol w:w="157"/>
        <w:gridCol w:w="857"/>
        <w:gridCol w:w="755"/>
        <w:gridCol w:w="825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136520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永志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王永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404-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保护实验室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7-2018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式常规继电器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、电流、中间继电器，试验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式常规继电器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、时间、重合闸等，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继电器综合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、电流、中间、电压、时间、重合闸等继电器，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容器及电动机保护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保护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线路保护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保护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保护新设备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监测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断路器、微机保护设备、试验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9-28T06:52:00Z</dcterms:modified>
  <cp:revision>4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