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申请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，请实验中心予以批准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3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