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"/>
        <w:gridCol w:w="414"/>
        <w:gridCol w:w="402"/>
        <w:gridCol w:w="754"/>
        <w:gridCol w:w="623"/>
        <w:gridCol w:w="316"/>
        <w:gridCol w:w="27"/>
        <w:gridCol w:w="611"/>
        <w:gridCol w:w="197"/>
        <w:gridCol w:w="8"/>
        <w:gridCol w:w="305"/>
        <w:gridCol w:w="522"/>
        <w:gridCol w:w="19"/>
        <w:gridCol w:w="100"/>
        <w:gridCol w:w="80"/>
        <w:gridCol w:w="532"/>
        <w:gridCol w:w="544"/>
        <w:gridCol w:w="291"/>
        <w:gridCol w:w="509"/>
        <w:gridCol w:w="146"/>
        <w:gridCol w:w="597"/>
        <w:gridCol w:w="76"/>
        <w:gridCol w:w="483"/>
        <w:gridCol w:w="367"/>
        <w:gridCol w:w="939"/>
        <w:gridCol w:w="731"/>
        <w:gridCol w:w="456"/>
        <w:gridCol w:w="566"/>
        <w:gridCol w:w="172"/>
        <w:gridCol w:w="255"/>
        <w:gridCol w:w="395"/>
        <w:gridCol w:w="858"/>
        <w:gridCol w:w="754"/>
        <w:gridCol w:w="822"/>
      </w:tblGrid>
      <w:tr>
        <w:trPr>
          <w:trHeight w:val="23" w:hRule="atLeast"/>
        </w:trPr>
        <w:tc>
          <w:tcPr>
            <w:tcW w:w="14595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125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虚拟仪器技术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52020  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俊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俊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技术与仪器，电气工程及其自动化</w:t>
            </w:r>
          </w:p>
        </w:tc>
      </w:tr>
      <w:tr>
        <w:trPr>
          <w:trHeight w:val="66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401-651407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系统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分析实验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（地质宫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（地质宫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LabVIEW</w:t>
            </w:r>
            <w:r>
              <w:rPr>
                <w:rFonts w:ascii="宋体;SimSun" w:hAnsi="宋体;SimSun" w:cs="宋体;SimSun"/>
                <w:szCs w:val="21"/>
              </w:rPr>
              <w:t>软件开发平台环境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三 ）第 三、四  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三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一、二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-6514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一、二  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LabVIEW</w:t>
            </w:r>
            <w:r>
              <w:rPr>
                <w:rFonts w:ascii="宋体;SimSun" w:hAnsi="宋体;SimSun" w:cs="宋体;SimSun"/>
                <w:szCs w:val="21"/>
              </w:rPr>
              <w:t>软件开发平台下独立编程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四 ）第 三、四  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四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-6514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LabScene</w:t>
            </w:r>
            <w:r>
              <w:rPr>
                <w:rFonts w:ascii="宋体;SimSun" w:hAnsi="宋体;SimSun" w:cs="宋体;SimSun"/>
                <w:szCs w:val="21"/>
              </w:rPr>
              <w:t>软件开发平台环境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二 ）第 三、四  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二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一、二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-6514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一、二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LabScene</w:t>
            </w:r>
            <w:r>
              <w:rPr/>
              <w:t>软件开发平台下独立编程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四 ）第 三、四  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四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-6514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信号波形的发射和接收系统设计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二 ）第 三、四 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四 ）第 三、四 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二 ）第 三、四 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四 ）第 三、四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一、二  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-6514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一、二  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滤波和信号的频谱分析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二 ）第 三、四  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二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一、二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-6514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一、二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波形的发射和接收系统设计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四 ）第 三、四  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，</w:t>
            </w:r>
            <w:r>
              <w:rPr/>
              <w:t>虚拟仪器教学实验系统</w:t>
            </w:r>
            <w:r>
              <w:rPr/>
              <w:t>VIETS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0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四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12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9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404-65140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(408)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8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 周（五 ）第 三、四  节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3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20T06:13:00Z</dcterms:modified>
  <cp:revision>1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