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  <w:t>2013</w:t>
      </w:r>
      <w:r>
        <w:rPr/>
        <w:t>年专业型硕士生招生专业目录</w: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440"/>
        <w:gridCol w:w="3278"/>
        <w:gridCol w:w="1557"/>
      </w:tblGrid>
      <w:tr>
        <w:trPr>
          <w:trHeight w:val="7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53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05</w:t>
            </w:r>
            <w:r>
              <w:rPr>
                <w:rFonts w:ascii="黑体;SimHei" w:hAnsi="黑体;SimHei" w:cs="宋体;SimSun" w:eastAsia="黑体;SimHei"/>
                <w:szCs w:val="21"/>
              </w:rPr>
              <w:t>仪器科学与电气工程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85020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苏航  杨冬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85203</w:t>
            </w:r>
            <w:r>
              <w:rPr>
                <w:rFonts w:ascii="黑体;SimHei" w:hAnsi="黑体;SimHei" w:cs="宋体;SimSun" w:eastAsia="黑体;SimHei"/>
                <w:sz w:val="24"/>
              </w:rPr>
              <w:t>仪器仪表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085207 </w:t>
            </w:r>
            <w:r>
              <w:rPr>
                <w:rFonts w:ascii="黑体;SimHei" w:hAnsi="黑体;SimHei" w:cs="宋体;SimSun" w:eastAsia="黑体;SimHei"/>
                <w:sz w:val="24"/>
              </w:rPr>
              <w:t>电气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模拟、数字）、或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、信号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信号与系统、电子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与接口技术、计算机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电力电子技术或工程电磁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  <w:t>085203</w:t>
            </w:r>
            <w:r>
              <w:rPr>
                <w:rFonts w:ascii="宋体;SimSun" w:hAnsi="宋体;SimSun" w:cs="宋体;SimSun"/>
                <w:szCs w:val="21"/>
              </w:rPr>
              <w:t>仪器仪表工程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《模拟电子技术基础》康华光（第五版），高教出版社；《信号与系统》郑君里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《数字电路逻辑设计》 欧阳星明， 人民邮电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传感器原理及应用》程德福等编，机械工业出版社；《自动控制原理》鄢景华，哈尔滨工业大学出版社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  <w:t>085207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电路分析基础》李瀚荪，高等教育出版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三版）；《计算机控制原理与技术》刘明俊，国防科技大学出版社；《电力电子技术》王兆安（第五版），机械工业出版社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数字电路逻辑设计》 欧阳星明， 人民邮电出版社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工程电磁场导论》冯慈璋，高等教育出版社。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ntiu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著，高等教育出版社  第五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目录编制不分页，分页问题排版时统一处理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第一列中的研究方向前必须用半角“数字”</w:t>
      </w:r>
      <w:r>
        <w:rPr>
          <w:color w:val="000000"/>
        </w:rPr>
        <w:t>+</w:t>
      </w:r>
      <w:r>
        <w:rPr>
          <w:color w:val="000000"/>
        </w:rPr>
        <w:t>半角“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标明研究方向数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备注栏的说明一般不得超过左边各列高度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各栏应严格按以上要求相互对齐，不得错位。</w:t>
      </w:r>
    </w:p>
    <w:p>
      <w:pPr>
        <w:pStyle w:val="Normal"/>
        <w:ind w:firstLine="51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112"/>
        <w:rPr>
          <w:sz w:val="24"/>
        </w:rPr>
      </w:pPr>
      <w:r>
        <w:rPr>
          <w:sz w:val="24"/>
        </w:rPr>
      </w:r>
    </w:p>
    <w:p>
      <w:pPr>
        <w:pStyle w:val="Normal"/>
        <w:ind w:firstLine="5112"/>
        <w:rPr>
          <w:sz w:val="24"/>
        </w:rPr>
      </w:pPr>
      <w:r>
        <w:rPr>
          <w:sz w:val="24"/>
        </w:rPr>
        <w:t>仪器科学与电气工程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 xml:space="preserve">2012.8.13 </w:t>
      </w:r>
      <w:r>
        <w:rPr>
          <w:color w:val="000000"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8:00Z</dcterms:created>
  <dc:creator>YlmF</dc:creator>
  <dc:description/>
  <cp:keywords/>
  <dc:language>en-US</dc:language>
  <cp:lastModifiedBy>YlmF</cp:lastModifiedBy>
  <cp:lastPrinted>2012-06-18T15:13:00Z</cp:lastPrinted>
  <dcterms:modified xsi:type="dcterms:W3CDTF">2012-08-14T02:22:00Z</dcterms:modified>
  <cp:revision>29</cp:revision>
  <dc:subject/>
  <dc:title>2012年专业型硕士生招生专业目录</dc:title>
</cp:coreProperties>
</file>