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课外实验延期验收申请表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由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验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验收日期：    年    月   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验收日期：    年    月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项目负责人签字）</w:t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dcterms:modified xsi:type="dcterms:W3CDTF">2012-10-25T03:05:00Z</dcterms:modified>
  <cp:revision>1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