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仪器科学与电气工程学院</w:t>
      </w:r>
      <w:r>
        <w:rPr/>
        <w:t>2009</w:t>
      </w:r>
      <w:r>
        <w:rPr/>
        <w:t>级学生</w:t>
      </w:r>
      <w:r>
        <w:rPr/>
        <w:t>2010-2011</w:t>
      </w:r>
      <w:r>
        <w:rPr/>
        <w:t>年度学年奖学金公示名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0"/>
        <w:rPr/>
      </w:pPr>
      <w:r>
        <w:rPr/>
        <w:t>国家奖学金共三人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00"/>
        <w:gridCol w:w="1079"/>
      </w:tblGrid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208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王春泽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06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祥帅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14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禹锋</w:t>
            </w:r>
          </w:p>
        </w:tc>
      </w:tr>
    </w:tbl>
    <w:p>
      <w:pPr>
        <w:pStyle w:val="Normal"/>
        <w:ind w:firstLine="3360"/>
        <w:rPr/>
      </w:pPr>
      <w:r>
        <w:rPr/>
        <w:t>国家励志奖学金共七人</w:t>
      </w:r>
    </w:p>
    <w:p>
      <w:pPr>
        <w:pStyle w:val="Normal"/>
        <w:ind w:firstLine="336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131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14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2"/>
                                      </w:rPr>
                                      <w:t>650901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韩晓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2"/>
                                      </w:rPr>
                                      <w:t>650902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超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2"/>
                                      </w:rPr>
                                      <w:t>650903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2"/>
                                      </w:rPr>
                                      <w:t>650903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09041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0905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丰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家励志奖学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650906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时军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3.05pt;mso-wrap-distance-left:9pt;mso-wrap-distance-right:9pt;mso-wrap-distance-top:0pt;mso-wrap-distance-bottom:0pt;margin-top:0.05pt;mso-position-vertical-relative:text;margin-left:9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140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2"/>
                                </w:rPr>
                                <w:t>65090126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韩晓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2"/>
                                </w:rPr>
                                <w:t>65090222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超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2"/>
                                </w:rPr>
                                <w:t>65090320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2"/>
                                </w:rPr>
                                <w:t>65090304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5090416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  <w:t>胡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5090510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  <w:t>杨丰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家励志奖学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5090611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  <w:t>时军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  <w:t>一等学年奖学金共九人</w:t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00"/>
        <w:gridCol w:w="1080"/>
      </w:tblGrid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65090117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宁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65090129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张扬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65090121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65090210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杨文辉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404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张赛鹏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22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林展汐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12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包志强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06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苏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二等学年奖学金共</w:t>
      </w:r>
      <w:r>
        <w:rPr/>
        <w:t>17</w:t>
      </w:r>
      <w:r>
        <w:rPr/>
        <w:t>人</w:t>
      </w:r>
    </w:p>
    <w:tbl>
      <w:tblPr>
        <w:tblW w:w="4569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00"/>
        <w:gridCol w:w="1080"/>
      </w:tblGrid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3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郭有为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20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李龙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2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1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周鹤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31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杨宇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22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陈思宇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20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时洪宇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2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蔡昕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2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崔志佳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2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林南竹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2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潘明森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1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渊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0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达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0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珂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0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汪文达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40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锦瑭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2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爽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三等学年奖学金共</w:t>
      </w:r>
      <w:r>
        <w:rPr/>
        <w:t>25</w:t>
      </w:r>
      <w:r>
        <w:rPr/>
        <w:t>人</w:t>
      </w:r>
    </w:p>
    <w:tbl>
      <w:tblPr>
        <w:tblW w:w="4569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00"/>
        <w:gridCol w:w="1080"/>
      </w:tblGrid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1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2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周润东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0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郭昌华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31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陈文洋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2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郭红丽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12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陈楠楠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22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程俊锋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20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31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陈赫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32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宋晓敏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32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那娜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30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林清生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509021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徐壮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1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冠遇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40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佳佳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40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常宏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42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淑彬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2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静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2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映君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42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琼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42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倩旭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51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于光辉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3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艳鹏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0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赵亚军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09061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邱宇航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学金：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郭昌华    高宁      王楠       吕杨       李帅    曾新森    那娜      许鹏       王颖      林昊      齐亮      叶杨熙     王爽     王林硕  于光辉    林展汐    李夺       于明媚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优秀学生干部：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楠     许鹏    齐亮      杨丰瑞    包志强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优秀学生干部：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扬    王超（</w:t>
      </w:r>
      <w:r>
        <w:rPr>
          <w:rFonts w:cs="宋体;SimSun" w:ascii="宋体;SimSun" w:hAnsi="宋体;SimSun"/>
          <w:sz w:val="24"/>
        </w:rPr>
        <w:t>65090111</w:t>
      </w:r>
      <w:r>
        <w:rPr>
          <w:rFonts w:ascii="宋体;SimSun" w:hAnsi="宋体;SimSun" w:cs="宋体;SimSun"/>
          <w:sz w:val="24"/>
        </w:rPr>
        <w:t>）   王春泽     李龙    杨文辉  董晓明    张赛鹏    何传玺    汪文达     时军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lu.edu.cn:3000/seek/cp_seek_xsxx.aspx?xsid=181577&amp;yxsh=65&amp;id=14&amp;jqhp= 97.707&amp;jqzp=99.999&amp;jqsp=99.999&amp;jqxz=95.799&amp;fsjb=&#26080;&#25104;&#32489;&#31867;&#21035;" TargetMode="External"/><Relationship Id="rId3" Type="http://schemas.openxmlformats.org/officeDocument/2006/relationships/hyperlink" Target="http://xsc.jlu.edu.cn:3000/seek/cp_seek_xsxx.aspx?xsid=181664&amp;yxsh=65&amp;id=14&amp;jqhp= 98.632&amp;jqzp=99.999&amp;jqsp=99.999&amp;jqxz=88.959&amp;fsjb=&#26080;&#25104;&#32489;&#31867;&#21035;" TargetMode="External"/><Relationship Id="rId4" Type="http://schemas.openxmlformats.org/officeDocument/2006/relationships/hyperlink" Target="http://xsc.jlu.edu.cn:3000/seek/cp_seek_xsxx.aspx?xsid=181663&amp;yxsh=65&amp;id=14&amp;jqhp= 99.367&amp;jqzp=99.999&amp;jqsp=99.999&amp;jqxz=88.569&amp;fsjb=&#26080;&#25104;&#32489;&#31867;&#21035;" TargetMode="External"/><Relationship Id="rId5" Type="http://schemas.openxmlformats.org/officeDocument/2006/relationships/hyperlink" Target="http://xsc.jlu.edu.cn:3000/seek/cp_seek_xsxx.aspx?xsid=181565&amp;yxsh=65&amp;id=14&amp;jqhp= 99.999&amp;jqzp=99.999&amp;jqsp=99.999&amp;jqxz=85.599&amp;fsjb=&#26080;&#25104;&#32489;&#31867;&#21035;" TargetMode="External"/><Relationship Id="rId6" Type="http://schemas.openxmlformats.org/officeDocument/2006/relationships/hyperlink" Target="http://xsc.jlu.edu.cn:3000/seek/cp_seek_xsxx.aspx?xsid=181589&amp;yxsh=65&amp;id=14&amp;jqhp= 99.776&amp;jqzp=99.990&amp;jqsp=99.999&amp;jqxz=87.069&amp;fsjb=&#26080;&#25104;&#32489;&#31867;&#21035;" TargetMode="External"/><Relationship Id="rId7" Type="http://schemas.openxmlformats.org/officeDocument/2006/relationships/hyperlink" Target="http://xsc.jlu.edu.cn:3000/seek/cp_seek_xsxx.aspx?xsid=181614&amp;yxsh=65&amp;id=14&amp;jqhp= 99.813&amp;jqzp=99.999&amp;jqsp=99.999&amp;jqxz=89.559&amp;fsjb=&#26080;&#25104;&#32489;&#31867;&#21035;" TargetMode="External"/><Relationship Id="rId8" Type="http://schemas.openxmlformats.org/officeDocument/2006/relationships/hyperlink" Target="http://xsc.jlu.edu.cn:3000/seek/cp_seek_xsxx.aspx?xsid=181598&amp;yxsh=65&amp;id=14&amp;jqhp= 99.852&amp;jqzp=99.999&amp;jqsp=99.999&amp;jqxz=87.969&amp;fsjb=&#26080;&#25104;&#32489;&#31867;&#21035;" TargetMode="External"/><Relationship Id="rId9" Type="http://schemas.openxmlformats.org/officeDocument/2006/relationships/hyperlink" Target="http://xsc.jlu.edu.cn:3000/seek/cp_seek_xsxx.aspx?xsid=181639&amp;yxsh=65&amp;id=14&amp;jqhp= 99.566&amp;jqzp=99.999&amp;jqsp=99.999&amp;jqxz=88.113&amp;fsjb=&#26080;&#25104;&#32489;&#31867;&#21035;" TargetMode="External"/><Relationship Id="rId10" Type="http://schemas.openxmlformats.org/officeDocument/2006/relationships/hyperlink" Target="http://xsc.jlu.edu.cn:3000/seek/cp_seek_xsxx.aspx?xsid=181659&amp;yxsh=65&amp;id=14&amp;jqhp= 99.965&amp;jqzp=99.999&amp;jqsp=99.999&amp;jqxz=92.529&amp;fsjb=&#26080;&#25104;&#32489;&#31867;&#21035;" TargetMode="External"/><Relationship Id="rId11" Type="http://schemas.openxmlformats.org/officeDocument/2006/relationships/hyperlink" Target="http://xsc.jlu.edu.cn:3000/seek/cp_seek_xsxx.aspx?xsid=181689&amp;yxsh=65&amp;id=14&amp;jqhp= 99.998&amp;jqzp=99.999&amp;jqsp=99.999&amp;jqxz=88.599&amp;fsjb=&#26080;&#25104;&#32489;&#31867;&#21035;" TargetMode="External"/><Relationship Id="rId12" Type="http://schemas.openxmlformats.org/officeDocument/2006/relationships/hyperlink" Target="http://xsc.jlu.edu.cn:3000/seek/cp_seek_xsxx.aspx?xsid=181565&amp;yxsh=65&amp;id=14&amp;jqhp= 99.999&amp;jqzp=99.999&amp;jqsp=99.999&amp;jqxz=85.599&amp;fsjb=&#26080;&#25104;&#32489;&#31867;&#21035;" TargetMode="External"/><Relationship Id="rId13" Type="http://schemas.openxmlformats.org/officeDocument/2006/relationships/hyperlink" Target="http://xsc.jlu.edu.cn:3000/seek/cp_seek_xsxx.aspx?xsid=181589&amp;yxsh=65&amp;id=14&amp;jqhp= 99.776&amp;jqzp=99.990&amp;jqsp=99.999&amp;jqxz=87.069&amp;fsjb=&#26080;&#25104;&#32489;&#31867;&#21035;" TargetMode="External"/><Relationship Id="rId14" Type="http://schemas.openxmlformats.org/officeDocument/2006/relationships/hyperlink" Target="http://xsc.jlu.edu.cn:3000/seek/cp_seek_xsxx.aspx?xsid=181614&amp;yxsh=65&amp;id=14&amp;jqhp= 99.813&amp;jqzp=99.999&amp;jqsp=99.999&amp;jqxz=89.559&amp;fsjb=&#26080;&#25104;&#32489;&#31867;&#21035;" TargetMode="External"/><Relationship Id="rId15" Type="http://schemas.openxmlformats.org/officeDocument/2006/relationships/hyperlink" Target="http://xsc.jlu.edu.cn:3000/seek/cp_seek_xsxx.aspx?xsid=181598&amp;yxsh=65&amp;id=14&amp;jqhp= 99.852&amp;jqzp=99.999&amp;jqsp=99.999&amp;jqxz=87.969&amp;fsjb=&#26080;&#25104;&#32489;&#31867;&#21035;" TargetMode="External"/><Relationship Id="rId16" Type="http://schemas.openxmlformats.org/officeDocument/2006/relationships/hyperlink" Target="http://xsc.jlu.edu.cn:3000/seek/cp_seek_xsxx.aspx?xsid=181639&amp;yxsh=65&amp;id=14&amp;jqhp= 99.566&amp;jqzp=99.999&amp;jqsp=99.999&amp;jqxz=88.113&amp;fsjb=&#26080;&#25104;&#32489;&#31867;&#21035;" TargetMode="External"/><Relationship Id="rId17" Type="http://schemas.openxmlformats.org/officeDocument/2006/relationships/hyperlink" Target="http://xsc.jlu.edu.cn:3000/seek/cp_seek_xsxx.aspx?xsid=181659&amp;yxsh=65&amp;id=14&amp;jqhp= 99.965&amp;jqzp=99.999&amp;jqsp=99.999&amp;jqxz=92.529&amp;fsjb=&#26080;&#25104;&#32489;&#31867;&#21035;" TargetMode="External"/><Relationship Id="rId18" Type="http://schemas.openxmlformats.org/officeDocument/2006/relationships/hyperlink" Target="http://xsc.jlu.edu.cn:3000/seek/cp_seek_xsxx.aspx?xsid=181689&amp;yxsh=65&amp;id=14&amp;jqhp= 99.998&amp;jqzp=99.999&amp;jqsp=99.999&amp;jqxz=88.599&amp;fsjb=&#26080;&#25104;&#32489;&#31867;&#21035;" TargetMode="External"/><Relationship Id="rId19" Type="http://schemas.openxmlformats.org/officeDocument/2006/relationships/hyperlink" Target="http://xsc.jlu.edu.cn:3000/seek/cp_seek_xsxx.aspx?xsid=181556&amp;yxsh=65&amp;id=14&amp;jqhp= 99.999&amp;jqzp=99.999&amp;jqsp=99.999&amp;jqxz=90.579&amp;fsjb=&#26080;&#25104;&#32489;&#31867;&#21035;" TargetMode="External"/><Relationship Id="rId20" Type="http://schemas.openxmlformats.org/officeDocument/2006/relationships/hyperlink" Target="http://xsc.jlu.edu.cn:3000/seek/cp_seek_xsxx.aspx?xsid=181568&amp;yxsh=65&amp;id=14&amp;jqhp= 99.999&amp;jqzp=99.999&amp;jqsp=99.999&amp;jqxz=91.179&amp;fsjb=&#26080;&#25104;&#32489;&#31867;&#21035;" TargetMode="External"/><Relationship Id="rId21" Type="http://schemas.openxmlformats.org/officeDocument/2006/relationships/hyperlink" Target="http://xsc.jlu.edu.cn:3000/seek/cp_seek_xsxx.aspx?xsid=181560&amp;yxsh=65&amp;id=14&amp;jqhp= 99.999&amp;jqzp=99.999&amp;jqsp=99.999&amp;jqxz=88.599&amp;fsjb=&#26080;&#25104;&#32489;&#31867;&#21035;" TargetMode="External"/><Relationship Id="rId22" Type="http://schemas.openxmlformats.org/officeDocument/2006/relationships/hyperlink" Target="http://xsc.jlu.edu.cn:3000/seek/cp_seek_xsxx.aspx?xsid=181579&amp;yxsh=65&amp;id=14&amp;jqhp= 99.775&amp;jqzp=99.999&amp;jqsp=99.999&amp;jqxz=92.799&amp;fsjb=&#26080;&#25104;&#32489;&#31867;&#21035;" TargetMode="External"/><Relationship Id="rId23" Type="http://schemas.openxmlformats.org/officeDocument/2006/relationships/hyperlink" Target="http://xsc.jlu.edu.cn:3000/seek/cp_seek_xsxx.aspx?xsid=181627&amp;yxsh=65&amp;id=14&amp;jqhp= 99.852&amp;jqzp=99.999&amp;jqsp=99.999&amp;jqxz=90.963&amp;fsjb=&#26080;&#25104;&#32489;&#31867;&#21035;" TargetMode="External"/><Relationship Id="rId24" Type="http://schemas.openxmlformats.org/officeDocument/2006/relationships/hyperlink" Target="http://xsc.jlu.edu.cn:3000/seek/cp_seek_xsxx.aspx?xsid=181700&amp;yxsh=65&amp;id=14&amp;jqhp= 99.998&amp;jqzp=99.999&amp;jqsp=99.999&amp;jqxz=91.179&amp;fsjb=&#26080;&#25104;&#32489;&#31867;&#21035;" TargetMode="External"/><Relationship Id="rId25" Type="http://schemas.openxmlformats.org/officeDocument/2006/relationships/hyperlink" Target="http://xsc.jlu.edu.cn:3000/seek/cp_seek_xsxx.aspx?xsid=181690&amp;yxsh=65&amp;id=14&amp;jqhp= 99.998&amp;jqzp=99.999&amp;jqsp=99.999&amp;jqxz=98.769&amp;fsjb=&#26080;&#25104;&#32489;&#31867;&#21035;" TargetMode="External"/><Relationship Id="rId26" Type="http://schemas.openxmlformats.org/officeDocument/2006/relationships/hyperlink" Target="http://xsc.jlu.edu.cn:3000/seek/cp_seek_xsxx.aspx?xsid=181684&amp;yxsh=65&amp;id=14&amp;jqhp= 99.998&amp;jqzp=99.999&amp;jqsp=99.999&amp;jqxz=85.989&amp;fsjb=&#26080;&#25104;&#32489;&#31867;&#21035;" TargetMode="External"/><Relationship Id="rId27" Type="http://schemas.openxmlformats.org/officeDocument/2006/relationships/hyperlink" Target="http://xsc.jlu.edu.cn:3000/seek/cp_seek_xsxx.aspx?xsid=181611&amp;yxsh=65&amp;id=14&amp;jqhp= 99.745&amp;jqzp=99.999&amp;jqsp=99.999&amp;jqxz=91.539&amp;fsjb=&#26080;&#25104;&#32489;&#31867;&#21035;" TargetMode="External"/><Relationship Id="rId28" Type="http://schemas.openxmlformats.org/officeDocument/2006/relationships/hyperlink" Target="http://xsc.jlu.edu.cn:3000/seek/cp_seek_xsxx.aspx?xsid=181570&amp;yxsh=65&amp;id=14&amp;jqhp= 99.090&amp;jqzp=99.999&amp;jqsp=99.999&amp;jqxz=92.799&amp;fsjb=&#26080;&#25104;&#32489;&#31867;&#21035;" TargetMode="External"/><Relationship Id="rId29" Type="http://schemas.openxmlformats.org/officeDocument/2006/relationships/hyperlink" Target="http://xsc.jlu.edu.cn:3000/seek/cp_seek_xsxx.aspx?xsid=181567&amp;yxsh=65&amp;id=14&amp;jqhp= 99.999&amp;jqzp=99.999&amp;jqsp=99.999&amp;jqxz=93.047&amp;fsjb=&#26080;&#25104;&#32489;&#31867;&#21035;" TargetMode="External"/><Relationship Id="rId30" Type="http://schemas.openxmlformats.org/officeDocument/2006/relationships/hyperlink" Target="http://xsc.jlu.edu.cn:3000/seek/cp_seek_xsxx.aspx?xsid=181553&amp;yxsh=65&amp;id=14&amp;jqhp= 99.674&amp;jqzp=99.999&amp;jqsp=99.999&amp;jqxz=89.589&amp;fsjb=&#26080;&#25104;&#32489;&#31867;&#21035;" TargetMode="External"/><Relationship Id="rId31" Type="http://schemas.openxmlformats.org/officeDocument/2006/relationships/hyperlink" Target="http://xsc.jlu.edu.cn:3000/seek/cp_seek_xsxx.aspx?xsid=181609&amp;yxsh=65&amp;id=14&amp;jqhp= 99.817&amp;jqzp=99.999&amp;jqsp=99.999&amp;jqxz=88.569&amp;fsjb=&#26080;&#25104;&#32489;&#31867;&#21035;" TargetMode="External"/><Relationship Id="rId32" Type="http://schemas.openxmlformats.org/officeDocument/2006/relationships/hyperlink" Target="http://xsc.jlu.edu.cn:3000/seek/cp_seek_xsxx.aspx?xsid=181707&amp;yxsh=65&amp;id=14&amp;jqhp= 99.155&amp;jqzp=99.990&amp;jqsp=99.999&amp;jqxz=87.579&amp;fsjb=&#26080;&#25104;&#32489;&#31867;&#21035;" TargetMode="External"/><Relationship Id="rId33" Type="http://schemas.openxmlformats.org/officeDocument/2006/relationships/hyperlink" Target="http://xsc.jlu.edu.cn:3000/seek/cp_seek_xsxx.aspx?xsid=181573&amp;yxsh=65&amp;id=14&amp;jqhp= 99.086&amp;jqzp=99.999&amp;jqsp=99.999&amp;jqxz=89.589&amp;fsjb=&#26080;&#25104;&#32489;&#31867;&#21035;" TargetMode="External"/><Relationship Id="rId34" Type="http://schemas.openxmlformats.org/officeDocument/2006/relationships/hyperlink" Target="http://xsc.jlu.edu.cn:3000/seek/cp_seek_xsxx.aspx?xsid=181561&amp;yxsh=65&amp;id=14&amp;jqhp= 99.999&amp;jqzp=99.999&amp;jqsp=99.999&amp;jqxz=85.989&amp;fsjb=&#26080;&#25104;&#32489;&#31867;&#21035;" TargetMode="External"/><Relationship Id="rId35" Type="http://schemas.openxmlformats.org/officeDocument/2006/relationships/hyperlink" Target="http://xsc.jlu.edu.cn:3000/seek/cp_seek_xsxx.aspx?xsid=181699&amp;yxsh=65&amp;id=14&amp;jqhp= 99.998&amp;jqzp=99.999&amp;jqsp=99.999&amp;jqxz=92.799&amp;fsjb=&#26080;&#25104;&#32489;&#31867;&#21035;" TargetMode="External"/><Relationship Id="rId36" Type="http://schemas.openxmlformats.org/officeDocument/2006/relationships/hyperlink" Target="http://xsc.jlu.edu.cn:3000/seek/cp_seek_xsxx.aspx?xsid=181678&amp;yxsh=65&amp;id=14&amp;jqhp= 99.965&amp;jqzp=99.999&amp;jqsp=99.999&amp;jqxz=86.979&amp;fsjb=&#26080;&#25104;&#32489;&#31867;&#21035;" TargetMode="External"/><Relationship Id="rId37" Type="http://schemas.openxmlformats.org/officeDocument/2006/relationships/hyperlink" Target="http://xsc.jlu.edu.cn:3000/seek/cp_seek_xsxx.aspx?xsid=181671&amp;yxsh=65&amp;id=14&amp;jqhp= 99.299&amp;jqzp=99.999&amp;jqsp=99.999&amp;jqxz=85.599&amp;fsjb=&#26080;&#25104;&#32489;&#31867;&#21035;" TargetMode="External"/><Relationship Id="rId38" Type="http://schemas.openxmlformats.org/officeDocument/2006/relationships/hyperlink" Target="http://xsc.jlu.edu.cn:3000/seek/cp_seek_xsxx.aspx?xsid=181688&amp;yxsh=65&amp;id=14&amp;jqhp= 99.998&amp;jqzp=99.999&amp;jqsp=99.999&amp;jqxz=85.599&amp;fsjb=&#26080;&#25104;&#32489;&#31867;&#21035;" TargetMode="External"/><Relationship Id="rId39" Type="http://schemas.openxmlformats.org/officeDocument/2006/relationships/hyperlink" Target="http://xsc.jlu.edu.cn:3000/seek/cp_seek_xsxx.aspx?xsid=181655&amp;yxsh=65&amp;id=14&amp;jqhp= 99.965&amp;jqzp=99.999&amp;jqsp=99.999&amp;jqxz=85.599&amp;fsjb=&#26080;&#25104;&#32489;&#31867;&#21035;" TargetMode="External"/><Relationship Id="rId40" Type="http://schemas.openxmlformats.org/officeDocument/2006/relationships/hyperlink" Target="http://xsc.jlu.edu.cn:3000/seek/cp_seek_xsxx.aspx?xsid=181657&amp;yxsh=65&amp;id=14&amp;jqhp= 98.632&amp;jqzp=99.999&amp;jqsp=99.999&amp;jqxz=86.589&amp;fsjb=&#26080;&#25104;&#32489;&#31867;&#21035;" TargetMode="External"/><Relationship Id="rId41" Type="http://schemas.openxmlformats.org/officeDocument/2006/relationships/hyperlink" Target="http://xsc.jlu.edu.cn:3000/seek/cp_seek_xsxx.aspx?xsid=181658&amp;yxsh=65&amp;id=14&amp;jqhp= 99.965&amp;jqzp=99.999&amp;jqsp=99.999&amp;jqxz=89.949&amp;fsjb=&#26080;&#25104;&#32489;&#31867;&#21035;" TargetMode="External"/><Relationship Id="rId42" Type="http://schemas.openxmlformats.org/officeDocument/2006/relationships/hyperlink" Target="http://xsc.jlu.edu.cn:3000/seek/cp_seek_xsxx.aspx?xsid=181631&amp;yxsh=65&amp;id=14&amp;jqhp= 99.887&amp;jqzp=99.999&amp;jqsp=99.999&amp;jqxz=87.594&amp;fsjb=&#26080;&#25104;&#32489;&#31867;&#21035;" TargetMode="External"/><Relationship Id="rId43" Type="http://schemas.openxmlformats.org/officeDocument/2006/relationships/hyperlink" Target="http://xsc.jlu.edu.cn:3000/seek/cp_seek_xsxx.aspx?xsid=181673&amp;yxsh=65&amp;id=14&amp;jqhp= 98.632&amp;jqzp=99.999&amp;jqsp=99.999&amp;jqxz=88.569&amp;fsjb=&#26080;&#25104;&#32489;&#31867;&#21035;" TargetMode="External"/><Relationship Id="rId44" Type="http://schemas.openxmlformats.org/officeDocument/2006/relationships/hyperlink" Target="http://xsc.jlu.edu.cn:3000/seek/cp_seek_xsxx.aspx?xsid=181550&amp;yxsh=65&amp;id=14&amp;jqhp= 99.999&amp;jqzp=99.999&amp;jqsp=99.999&amp;jqxz=94.179&amp;fsjb=&#26080;&#25104;&#32489;&#31867;&#21035;" TargetMode="External"/><Relationship Id="rId45" Type="http://schemas.openxmlformats.org/officeDocument/2006/relationships/hyperlink" Target="http://xsc.jlu.edu.cn:3000/seek/cp_seek_xsxx.aspx?xsid=181562&amp;yxsh=65&amp;id=14&amp;jqhp= 99.999&amp;jqzp=99.999&amp;jqsp=99.999&amp;jqxz=86.979&amp;fsjb=&#26080;&#25104;&#32489;&#31867;&#21035;" TargetMode="External"/><Relationship Id="rId46" Type="http://schemas.openxmlformats.org/officeDocument/2006/relationships/hyperlink" Target="http://xsc.jlu.edu.cn:3000/seek/cp_seek_xsxx.aspx?xsid=181546&amp;yxsh=65&amp;id=14&amp;jqhp= 99.999&amp;jqzp=99.999&amp;jqsp=99.999&amp;jqxz=99.399&amp;fsjb=&#26080;&#25104;&#32489;&#31867;&#21035;" TargetMode="External"/><Relationship Id="rId47" Type="http://schemas.openxmlformats.org/officeDocument/2006/relationships/hyperlink" Target="http://xsc.jlu.edu.cn:3000/seek/cp_seek_xsxx.aspx?xsid=181613&amp;yxsh=65&amp;id=14&amp;jqhp= 99.813&amp;jqzp=99.999&amp;jqsp=99.999&amp;jqxz=86.979&amp;fsjb=&#26080;&#25104;&#32489;&#31867;&#21035;" TargetMode="External"/><Relationship Id="rId48" Type="http://schemas.openxmlformats.org/officeDocument/2006/relationships/hyperlink" Target="http://xsc.jlu.edu.cn:3000/seek/cp_seek_xsxx.aspx?xsid=181564&amp;yxsh=65&amp;id=14&amp;jqhp= 99.999&amp;jqzp=99.999&amp;jqsp=99.999&amp;jqxz=85.989&amp;fsjb=&#26080;&#25104;&#32489;&#31867;&#21035;" TargetMode="External"/><Relationship Id="rId49" Type="http://schemas.openxmlformats.org/officeDocument/2006/relationships/hyperlink" Target="http://xsc.jlu.edu.cn:3000/seek/cp_seek_xsxx.aspx?xsid=181563&amp;yxsh=65&amp;id=14&amp;jqhp= 99.999&amp;jqzp=99.999&amp;jqsp=99.999&amp;jqxz=87.579&amp;fsjb=&#26080;&#25104;&#32489;&#31867;&#21035;" TargetMode="External"/><Relationship Id="rId50" Type="http://schemas.openxmlformats.org/officeDocument/2006/relationships/hyperlink" Target="http://xsc.jlu.edu.cn:3000/seek/cp_seek_xsxx.aspx?xsid=181588&amp;yxsh=65&amp;id=14&amp;jqhp= 99.086&amp;jqzp=99.999&amp;jqsp=99.999&amp;jqxz=89.199&amp;fsjb=&#26080;&#25104;&#32489;&#31867;&#21035;" TargetMode="External"/><Relationship Id="rId51" Type="http://schemas.openxmlformats.org/officeDocument/2006/relationships/hyperlink" Target="http://xsc.jlu.edu.cn:3000/seek/cp_seek_xsxx.aspx?xsid=181575&amp;yxsh=65&amp;id=14&amp;jqhp= 99.086&amp;jqzp=99.999&amp;jqsp=99.999&amp;jqxz=85.599&amp;fsjb=&#26080;&#25104;&#32489;&#31867;&#21035;" TargetMode="External"/><Relationship Id="rId52" Type="http://schemas.openxmlformats.org/officeDocument/2006/relationships/hyperlink" Target="http://xsc.jlu.edu.cn:3000/seek/cp_seek_xsxx.aspx?xsid=181608&amp;yxsh=65&amp;id=14&amp;jqhp= 99.802&amp;jqzp=99.999&amp;jqsp=99.999&amp;jqxz=87.579&amp;fsjb=&#26080;&#25104;&#32489;&#31867;&#21035;" TargetMode="External"/><Relationship Id="rId53" Type="http://schemas.openxmlformats.org/officeDocument/2006/relationships/hyperlink" Target="http://xsc.jlu.edu.cn:3000/seek/cp_seek_xsxx.aspx?xsid=181619&amp;yxsh=65&amp;id=14&amp;jqhp= 99.884&amp;jqzp=99.000&amp;jqsp=99.999&amp;jqxz=88.959&amp;fsjb=&#26080;&#25104;&#32489;&#31867;&#21035;" TargetMode="External"/><Relationship Id="rId54" Type="http://schemas.openxmlformats.org/officeDocument/2006/relationships/hyperlink" Target="http://xsc.jlu.edu.cn:3000/seek/cp_seek_xsxx.aspx?xsid=181622&amp;yxsh=65&amp;id=14&amp;jqhp= 99.845&amp;jqzp=99.999&amp;jqsp=99.999&amp;jqxz=87.969&amp;fsjb=&#26080;&#25104;&#32489;&#31867;&#21035;" TargetMode="External"/><Relationship Id="rId55" Type="http://schemas.openxmlformats.org/officeDocument/2006/relationships/hyperlink" Target="http://xsc.jlu.edu.cn:3000/seek/cp_seek_xsxx.aspx?xsid=181600&amp;yxsh=65&amp;id=14&amp;jqhp= 99.852&amp;jqzp=99.999&amp;jqsp=99.999&amp;jqxz=86.589&amp;fsjb=&#26080;&#25104;&#32489;&#31867;&#21035;" TargetMode="External"/><Relationship Id="rId56" Type="http://schemas.openxmlformats.org/officeDocument/2006/relationships/hyperlink" Target="http://xsc.jlu.edu.cn:3000/seek/cp_seek_xsxx.aspx?xsid=181587&amp;yxsh=65&amp;id=14&amp;jqhp= 99.086&amp;jqzp=99.999&amp;jqsp=99.999&amp;jqxz=88.059&amp;fsjb=&#26080;&#25104;&#32489;&#31867;&#21035;" TargetMode="External"/><Relationship Id="rId57" Type="http://schemas.openxmlformats.org/officeDocument/2006/relationships/hyperlink" Target="http://xsc.jlu.edu.cn:3000/seek/cp_seek_xsxx.aspx?xsid=181667&amp;yxsh=65&amp;id=14&amp;jqhp= 99.965&amp;jqzp=99.999&amp;jqsp=99.999&amp;jqxz=86.979&amp;fsjb=&#26080;&#25104;&#32489;&#31867;&#21035;" TargetMode="External"/><Relationship Id="rId58" Type="http://schemas.openxmlformats.org/officeDocument/2006/relationships/hyperlink" Target="http://xsc.jlu.edu.cn:3000/seek/cp_seek_xsxx.aspx?xsid=181628&amp;yxsh=65&amp;id=14&amp;jqhp= 99.887&amp;jqzp=99.999&amp;jqsp=99.999&amp;jqxz=87.893&amp;fsjb=&#26080;&#25104;&#32489;&#31867;&#21035;" TargetMode="External"/><Relationship Id="rId59" Type="http://schemas.openxmlformats.org/officeDocument/2006/relationships/hyperlink" Target="http://xsc.jlu.edu.cn:3000/seek/cp_seek_xsxx.aspx?xsid=181629&amp;yxsh=65&amp;id=14&amp;jqhp= 99.887&amp;jqzp=99.999&amp;jqsp=99.999&amp;jqxz=90.653&amp;fsjb=&#26080;&#25104;&#32489;&#31867;&#21035;" TargetMode="External"/><Relationship Id="rId60" Type="http://schemas.openxmlformats.org/officeDocument/2006/relationships/hyperlink" Target="http://xsc.jlu.edu.cn:3000/seek/cp_seek_xsxx.aspx?xsid=181652&amp;yxsh=65&amp;id=14&amp;jqhp= 99.796&amp;jqzp=99.999&amp;jqsp=99.999&amp;jqxz=86.655&amp;fsjb=&#26080;&#25104;&#32489;&#31867;&#21035;" TargetMode="External"/><Relationship Id="rId61" Type="http://schemas.openxmlformats.org/officeDocument/2006/relationships/hyperlink" Target="http://xsc.jlu.edu.cn:3000/seek/cp_seek_xsxx.aspx?xsid=181703&amp;yxsh=65&amp;id=14&amp;jqhp= 99.998&amp;jqzp=99.999&amp;jqsp=99.999&amp;jqxz=85.989&amp;fsjb=&#26080;&#25104;&#32489;&#31867;&#21035;" TargetMode="External"/><Relationship Id="rId62" Type="http://schemas.openxmlformats.org/officeDocument/2006/relationships/hyperlink" Target="http://xsc.jlu.edu.cn:3000/seek/cp_seek_xsxx.aspx?xsid=181677&amp;yxsh=65&amp;id=14&amp;jqhp= 99.965&amp;jqzp=99.999&amp;jqsp=99.999&amp;jqxz=85.599&amp;fsjb=&#26080;&#25104;&#32489;&#31867;&#21035;" TargetMode="External"/><Relationship Id="rId63" Type="http://schemas.openxmlformats.org/officeDocument/2006/relationships/hyperlink" Target="http://xsc.jlu.edu.cn:3000/seek/cp_seek_xsxx.aspx?xsid=181649&amp;yxsh=65&amp;id=14&amp;jqhp= 99.852&amp;jqzp=99.999&amp;jqsp=99.999&amp;jqxz=90.008&amp;fsjb=&#26080;&#25104;&#32489;&#31867;&#21035;" TargetMode="External"/><Relationship Id="rId64" Type="http://schemas.openxmlformats.org/officeDocument/2006/relationships/hyperlink" Target="http://xsc.jlu.edu.cn:3000/seek/cp_seek_xsxx.aspx?xsid=181651&amp;yxsh=65&amp;id=14&amp;jqhp= 99.677&amp;jqzp=99.999&amp;jqsp=99.999&amp;jqxz=90.158&amp;fsjb=&#26080;&#25104;&#32489;&#31867;&#21035;" TargetMode="External"/><Relationship Id="rId65" Type="http://schemas.openxmlformats.org/officeDocument/2006/relationships/hyperlink" Target="http://xsc.jlu.edu.cn:3000/seek/cp_seek_xsxx.aspx?xsid=181661&amp;yxsh=65&amp;id=14&amp;jqhp= 99.965&amp;jqzp=99.999&amp;jqsp=99.999&amp;jqxz=89.949&amp;fsjb=&#26080;&#25104;&#32489;&#31867;&#21035;" TargetMode="External"/><Relationship Id="rId66" Type="http://schemas.openxmlformats.org/officeDocument/2006/relationships/hyperlink" Target="http://xsc.jlu.edu.cn:3000/seek/cp_seek_xsxx.aspx?xsid=179993&amp;yxsh=65&amp;id=14&amp;jqhp= 99.998&amp;jqzp=99.999&amp;jqsp=99.999&amp;jqxz=84.999&amp;fsjb=&#26080;&#25104;&#32489;&#31867;&#21035;" TargetMode="External"/><Relationship Id="rId67" Type="http://schemas.openxmlformats.org/officeDocument/2006/relationships/hyperlink" Target="http://xsc.jlu.edu.cn:3000/seek/cp_seek_xsxx.aspx?xsid=181681&amp;yxsh=65&amp;id=14&amp;jqhp= 99.998&amp;jqzp=99.990&amp;jqsp=99.999&amp;jqxz=86.979&amp;fsjb=&#26080;&#25104;&#32489;&#31867;&#21035;" TargetMode="External"/><Relationship Id="rId68" Type="http://schemas.openxmlformats.org/officeDocument/2006/relationships/hyperlink" Target="http://xsc.jlu.edu.cn:3000/seek/cp_seek_xsxx.aspx?xsid=181691&amp;yxsh=65&amp;id=14&amp;jqhp= 99.998&amp;jqzp=99.999&amp;jqsp=99.999&amp;jqxz=85.989&amp;fsjb=&#26080;&#25104;&#32489;&#31867;&#21035;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4:00Z</dcterms:created>
  <dc:creator>USER</dc:creator>
  <dc:description/>
  <cp:keywords/>
  <dc:language>en-US</dc:language>
  <cp:lastModifiedBy>USER</cp:lastModifiedBy>
  <dcterms:modified xsi:type="dcterms:W3CDTF">2011-10-21T09:03:00Z</dcterms:modified>
  <cp:revision>4</cp:revision>
  <dc:subject/>
  <dc:title/>
</cp:coreProperties>
</file>