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科学与电气工程学院学院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助学金推荐名单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543"/>
        <w:gridCol w:w="1418"/>
        <w:gridCol w:w="113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良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晓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一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大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锦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宗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鑫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钰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建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媛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赛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张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显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50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复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乾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珊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传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晓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德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毅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书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怀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晶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欣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兆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兴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书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银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俐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士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佳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鑫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雨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开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薛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荣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亚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佳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50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大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5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得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5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梦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金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芳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泽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开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琳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效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晋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科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梦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泽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雪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蒙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冀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希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雪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无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克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30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澎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龙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彬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陆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伟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倩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冰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伟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芮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振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龙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泽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奕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思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4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冰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兆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拂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海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秋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天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小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阳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德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锋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纪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俊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兴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5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5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50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来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5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50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科试验班（测控技术与仪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佳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唯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魁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镜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积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润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泠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程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莹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若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汉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云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家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秋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亚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延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6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8:00Z</dcterms:created>
  <dc:creator>sunli</dc:creator>
  <dc:description/>
  <cp:keywords/>
  <dc:language>en-US</dc:language>
  <cp:lastModifiedBy>lenovo</cp:lastModifiedBy>
  <dcterms:modified xsi:type="dcterms:W3CDTF">2016-10-12T14:43:00Z</dcterms:modified>
  <cp:revision>4</cp:revision>
  <dc:subject/>
  <dc:title/>
</cp:coreProperties>
</file>