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电气系本科毕业设计题目汇总表（补充）</w:t>
      </w:r>
    </w:p>
    <w:tbl>
      <w:tblPr>
        <w:tblW w:w="9624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794"/>
        <w:gridCol w:w="3778"/>
        <w:gridCol w:w="1336"/>
        <w:gridCol w:w="1088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内容简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>110GHz</w:t>
            </w:r>
            <w:r>
              <w:rPr/>
              <w:t>电磁波在煤介质中传播特性分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/>
            </w:pPr>
            <w:r>
              <w:rPr/>
              <w:t>基于国家科技支撑计划</w:t>
            </w:r>
            <w:r>
              <w:rPr>
                <w:rFonts w:eastAsia="Calibri"/>
              </w:rPr>
              <w:t xml:space="preserve"> </w:t>
            </w:r>
            <w:r>
              <w:rPr/>
              <w:t>“深部及中小煤矿灾害防治关键技术研究与示范”</w:t>
            </w:r>
            <w:r>
              <w:rPr>
                <w:rFonts w:eastAsia="Calibri"/>
              </w:rPr>
              <w:t xml:space="preserve"> </w:t>
            </w:r>
            <w:r>
              <w:rPr/>
              <w:t>项目“基于太赫兹透射成像的煤矿孔中径向裂隙探测技术研究”课题中的需求，在模块搭建</w:t>
            </w:r>
            <w:r>
              <w:rPr/>
              <w:t>110GHz</w:t>
            </w:r>
            <w:r>
              <w:rPr/>
              <w:t>系统的研究平台上进行各种煤样品内</w:t>
            </w:r>
            <w:r>
              <w:rPr/>
              <w:t>110GHz</w:t>
            </w:r>
            <w:r>
              <w:rPr/>
              <w:t>传输、吸收、以及内部裂隙散射等特性的研究，包括</w:t>
            </w:r>
            <w:r>
              <w:rPr/>
              <w:t>110GHz</w:t>
            </w:r>
            <w:r>
              <w:rPr/>
              <w:t>系统的使用、煤毫米波特性参数的计算和数据处理等内容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天英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color w:val="000000"/>
              </w:rPr>
              <w:t>186125199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2:00Z</dcterms:created>
  <dc:creator>Administrator</dc:creator>
  <dc:description/>
  <dc:language>en-US</dc:language>
  <cp:lastModifiedBy>LCS</cp:lastModifiedBy>
  <dcterms:modified xsi:type="dcterms:W3CDTF">2013-11-05T03:42:00Z</dcterms:modified>
  <cp:revision>2</cp:revision>
  <dc:subject/>
  <dc:title>2014年电气系本科毕业设计题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