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仪器科学与电气工程学院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级毕业论文二次答辩成绩评定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89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委组长：陈祖斌   成员：邱春玲、凌振宝、王智宏、刘长胜、嵇艳鞠、王应吉、周逢道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70"/>
        <w:gridCol w:w="1176"/>
        <w:gridCol w:w="5210"/>
        <w:gridCol w:w="900"/>
        <w:gridCol w:w="1080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评定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通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刘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651003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二次离子质谱仪样品台电机控制单元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小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0020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科学仪器实验室安防管理系统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金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0030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于井中检波器的压裂监测方法仿真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艳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0020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地学仪器比对系统设计与实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0020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面向微机系统的可控震源控制器硬件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0013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车运行自控装置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寰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0020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地震检波器的垂直校正系统的设计与实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雅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003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于小波神经网络的信号消噪方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0043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Zigbee</w:t>
            </w:r>
            <w:r>
              <w:rPr>
                <w:sz w:val="24"/>
              </w:rPr>
              <w:t>网络的远程监控系统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一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0062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气参数管理模块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805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LabVIEW</w:t>
            </w:r>
            <w:r>
              <w:rPr>
                <w:sz w:val="24"/>
              </w:rPr>
              <w:t>的瞬变电磁预处理软件的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林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0051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激光脉冲血氧仪研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永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0052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可记录航迹的三轴姿态记录仪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武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0052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姿态记录仪的数据显示与回放软件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0050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0051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正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006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孟庆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0060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IGBT</w:t>
            </w:r>
            <w:r>
              <w:rPr>
                <w:sz w:val="24"/>
              </w:rPr>
              <w:t>驱动过流保护电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车靖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0040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直流挖掘机的控制方案的实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60" w:hanging="5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票及以上为二次答辩通过，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票及以下为二次答辩不通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ind w:left="-360" w:hanging="537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通过者按第一次答辩成绩录入成绩；不通过者按不及格录入成绩。</w:t>
      </w:r>
    </w:p>
    <w:p>
      <w:pPr>
        <w:pStyle w:val="Normal"/>
        <w:ind w:left="-3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PPT</w:t>
      </w:r>
      <w:r>
        <w:rPr>
          <w:b/>
          <w:sz w:val="28"/>
          <w:szCs w:val="28"/>
        </w:rPr>
        <w:t>演示文稿，每人讲述</w:t>
      </w:r>
      <w:r>
        <w:rPr>
          <w:b/>
          <w:sz w:val="28"/>
          <w:szCs w:val="28"/>
        </w:rPr>
        <w:t>5-8</w:t>
      </w:r>
      <w:r>
        <w:rPr>
          <w:b/>
          <w:sz w:val="28"/>
          <w:szCs w:val="28"/>
        </w:rPr>
        <w:t>分钟，提问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分钟。</w:t>
      </w:r>
    </w:p>
    <w:p>
      <w:pPr>
        <w:pStyle w:val="Normal"/>
        <w:ind w:left="-359"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9"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9"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委签字：</w:t>
      </w:r>
    </w:p>
    <w:p>
      <w:pPr>
        <w:pStyle w:val="Normal"/>
        <w:ind w:left="-359"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9" w:firstLine="138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56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2:44:00Z</dcterms:created>
  <dc:creator>USER</dc:creator>
  <dc:description/>
  <cp:keywords/>
  <dc:language>en-US</dc:language>
  <cp:lastModifiedBy>PUFF</cp:lastModifiedBy>
  <cp:lastPrinted>2013-06-21T13:49:00Z</cp:lastPrinted>
  <dcterms:modified xsi:type="dcterms:W3CDTF">2014-06-16T07:41:00Z</dcterms:modified>
  <cp:revision>39</cp:revision>
  <dc:subject/>
  <dc:title>仪器科学与电气工程学院07级毕业论文二次答辩成绩评定表</dc:title>
</cp:coreProperties>
</file>