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一等：岳良广、</w:t>
      </w:r>
      <w:r>
        <w:rPr/>
        <w:t>孔德怀</w:t>
      </w:r>
      <w:r>
        <w:rPr>
          <w:lang w:eastAsia="zh-CN"/>
        </w:rPr>
        <w:t>、</w:t>
      </w:r>
      <w:r>
        <w:rPr/>
        <w:t>张晓寒</w:t>
      </w:r>
      <w:r>
        <w:rPr>
          <w:lang w:eastAsia="zh-CN"/>
        </w:rPr>
        <w:t>、</w:t>
      </w:r>
      <w:r>
        <w:rPr>
          <w:lang w:val="en-US" w:eastAsia="zh-CN"/>
        </w:rPr>
        <w:t>周晓宇、樊毅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等：胡新蕾、李凯艳、宋爽、赵亮、王立彬、曹泽元、杨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等：邓欣欣、王雅新、张雅茹、魏晋和、刘科伟、张杰、宫晓鹏、任晓闯、夏珊、余梦梦、韦德新、王恩慧、温雪君、黄凯华、杨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10-18T02:46:11Z</dcterms:modified>
  <cp:revision>2</cp:revision>
  <dc:subject/>
  <dc:title>一等：岳良广、孔德怀、张晓寒、周晓宇、樊毅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