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36"/>
          <w:szCs w:val="36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仪器科学与电气工程学院团学组织</w:t>
      </w:r>
      <w:r>
        <w:rPr>
          <w:rFonts w:eastAsia="黑体;SimHei" w:cs="华文中宋;宋体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华文中宋;宋体" w:eastAsia="黑体;SimHei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;SimHei" w:hAnsi="黑体;SimHei" w:cs="华文中宋;宋体" w:eastAsia="黑体;SimHei"/>
          <w:b/>
          <w:sz w:val="36"/>
          <w:szCs w:val="36"/>
        </w:rPr>
        <w:t>主要学生干部岗位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分团委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副书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书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兼任科技协会主席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兼任新闻通讯社社长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兼任“牵手”志愿协会会长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办公室主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培训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化工作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学生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席兼秘书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联络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部部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大学生</w:t>
      </w:r>
      <w:r>
        <w:rPr/>
        <w:t>科技协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由分团委副书记兼任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牵手”志愿者协会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898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由分团委副书记兼任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会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/>
        <w:t>新闻通讯社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52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由分团委副书记兼任）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社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User</dc:creator>
  <dc:description/>
  <cp:keywords/>
  <dc:language>en-US</dc:language>
  <cp:lastModifiedBy>User</cp:lastModifiedBy>
  <dcterms:modified xsi:type="dcterms:W3CDTF">2014-09-17T06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