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仪器科学与电气工程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聘任</w:t>
      </w: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44"/>
          <w:szCs w:val="44"/>
        </w:rPr>
        <w:t>级本科生指导教师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4" w:firstLine="700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完善学分制管理制度，体现学校育人为本的宗旨，建立新型师生关系，规范本科生指导教师的工作，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根据《吉林大学本科生指导教师工作办法》</w:t>
      </w:r>
      <w:r>
        <w:rPr>
          <w:sz w:val="28"/>
          <w:szCs w:val="28"/>
        </w:rPr>
        <w:t>经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学院</w:t>
      </w:r>
      <w:r>
        <w:rPr>
          <w:sz w:val="28"/>
          <w:szCs w:val="28"/>
        </w:rPr>
        <w:t>研究决定</w:t>
      </w:r>
      <w:r>
        <w:rPr>
          <w:sz w:val="28"/>
          <w:szCs w:val="28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聘任王应吉、嵇艳鞠等十二名教师为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0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级</w:t>
      </w:r>
      <w:r>
        <w:rPr>
          <w:sz w:val="28"/>
          <w:szCs w:val="28"/>
        </w:rPr>
        <w:t>本科生指导教师。具体负责班级如下：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1260" w:leader="none"/>
        </w:tabs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  名     职  称         班    号       人 数      备   注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1260" w:leader="none"/>
        </w:tabs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教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1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卓班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1260" w:leader="none"/>
        </w:tabs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玲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讲  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1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卓班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光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副教授    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刘玉娟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讲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仲志成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副教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范铁虎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讲  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3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0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于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永 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副教授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4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班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刘名扬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讲  师    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4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田宝凤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副教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5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人     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程宇奇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讲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5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1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杨大鹏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副教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6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2520" w:leader="none"/>
          <w:tab w:val="left" w:pos="28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、</w:t>
      </w:r>
      <w:r>
        <w:rPr>
          <w:sz w:val="28"/>
          <w:szCs w:val="28"/>
          <w:lang w:eastAsia="zh-CN"/>
        </w:rPr>
        <w:t>王世隆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讲  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651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7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06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</w:rPr>
        <w:t>3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刚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副教授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651707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2520" w:leader="none"/>
          <w:tab w:val="left" w:pos="2880" w:leader="none"/>
        </w:tabs>
        <w:ind w:left="-21" w:hanging="0"/>
        <w:rPr>
          <w:rStyle w:val="StrongEmphasis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eastAsia="zh-CN"/>
        </w:rPr>
        <w:t>关珊珊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</w:rPr>
        <w:t xml:space="preserve">    讲  师  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651707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班       </w:t>
      </w:r>
      <w:r>
        <w:rPr>
          <w:rStyle w:val="StrongEmphasis"/>
          <w:rFonts w:cs="宋体" w:ascii="宋体" w:hAnsi="宋体"/>
          <w:b w:val="false"/>
          <w:color w:val="000000"/>
          <w:sz w:val="28"/>
          <w:szCs w:val="28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仪器科学与电气工程学院</w:t>
      </w:r>
    </w:p>
    <w:p>
      <w:pPr>
        <w:pStyle w:val="Normal"/>
        <w:tabs>
          <w:tab w:val="clear" w:pos="420"/>
          <w:tab w:val="left" w:pos="-180" w:leader="none"/>
          <w:tab w:val="left" w:pos="0" w:leader="none"/>
          <w:tab w:val="left" w:pos="180" w:leader="none"/>
          <w:tab w:val="left" w:pos="2520" w:leader="none"/>
          <w:tab w:val="left" w:pos="2880" w:leader="none"/>
        </w:tabs>
        <w:ind w:left="-21" w:firstLine="5751"/>
        <w:rPr/>
      </w:pP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2:00Z</dcterms:created>
  <dc:creator>*</dc:creator>
  <dc:description/>
  <dc:language>en-US</dc:language>
  <cp:lastModifiedBy>Administrator</cp:lastModifiedBy>
  <cp:lastPrinted>2008-08-29T10:02:00Z</cp:lastPrinted>
  <dcterms:modified xsi:type="dcterms:W3CDTF">2017-08-25T03:31:27Z</dcterms:modified>
  <cp:revision>9</cp:revision>
  <dc:subject/>
  <dc:title>仪器科学与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