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85"/>
        <w:gridCol w:w="3255"/>
        <w:gridCol w:w="3885"/>
      </w:tblGrid>
      <w:tr>
        <w:trPr>
          <w:trHeight w:val="927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20      --- 20       </w:t>
            </w: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学年    第        学期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试题名称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highlight w:val="cyan"/>
              </w:rPr>
              <w:t>答案</w:t>
            </w: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类别（</w:t>
            </w: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卷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考试形式（开、闭卷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出题教师（签字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授课班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于考试类型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拆封使用时间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收题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160" w:h="1150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5:00Z</dcterms:created>
  <dc:creator>MC SYSTEM</dc:creator>
  <dc:description/>
  <cp:keywords/>
  <dc:language>en-US</dc:language>
  <cp:lastModifiedBy>PUFF</cp:lastModifiedBy>
  <cp:lastPrinted>2010-05-27T09:08:00Z</cp:lastPrinted>
  <dcterms:modified xsi:type="dcterms:W3CDTF">2013-04-27T01:16:00Z</dcterms:modified>
  <cp:revision>4</cp:revision>
  <dc:subject/>
  <dc:title>20      --- 20       学年    第        学期</dc:title>
</cp:coreProperties>
</file>